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lang w:val="en-US" w:eastAsia="en-US"/>
        </w:rPr>
      </w:pPr>
      <w:r>
        <w:rPr>
          <w:sz w:val="28"/>
          <w:u w:val="single"/>
          <w:lang w:val="en-US" w:eastAsia="en-US"/>
        </w:rPr>
        <w:drawing>
          <wp:anchor behindDoc="1" distT="0" distB="0" distL="274320" distR="114935" simplePos="0" locked="0" layoutInCell="0" allowOverlap="1" relativeHeight="2">
            <wp:simplePos x="0" y="0"/>
            <wp:positionH relativeFrom="column">
              <wp:posOffset>2171700</wp:posOffset>
            </wp:positionH>
            <wp:positionV relativeFrom="paragraph">
              <wp:posOffset>-367030</wp:posOffset>
            </wp:positionV>
            <wp:extent cx="1257300" cy="709930"/>
            <wp:effectExtent l="0" t="0" r="0" b="0"/>
            <wp:wrapTight wrapText="bothSides">
              <wp:wrapPolygon edited="0">
                <wp:start x="8957" y="284"/>
                <wp:lineTo x="8950" y="295"/>
                <wp:lineTo x="8943" y="306"/>
                <wp:lineTo x="8927" y="317"/>
                <wp:lineTo x="8920" y="328"/>
                <wp:lineTo x="8904" y="342"/>
                <wp:lineTo x="8897" y="352"/>
                <wp:lineTo x="8887" y="363"/>
                <wp:lineTo x="8873" y="374"/>
                <wp:lineTo x="8873" y="388"/>
                <wp:lineTo x="8873" y="399"/>
                <wp:lineTo x="8873" y="410"/>
                <wp:lineTo x="8873" y="421"/>
                <wp:lineTo x="8873" y="434"/>
                <wp:lineTo x="8873" y="445"/>
                <wp:lineTo x="8873" y="456"/>
                <wp:lineTo x="8880" y="467"/>
                <wp:lineTo x="8880" y="479"/>
                <wp:lineTo x="8880" y="490"/>
                <wp:lineTo x="8880" y="501"/>
                <wp:lineTo x="8880" y="512"/>
                <wp:lineTo x="8880" y="523"/>
                <wp:lineTo x="8880" y="537"/>
                <wp:lineTo x="8880" y="548"/>
                <wp:lineTo x="8880" y="558"/>
                <wp:lineTo x="8887" y="569"/>
                <wp:lineTo x="8887" y="583"/>
                <wp:lineTo x="8887" y="594"/>
                <wp:lineTo x="8887" y="605"/>
                <wp:lineTo x="8887" y="616"/>
                <wp:lineTo x="8887" y="629"/>
                <wp:lineTo x="8873" y="640"/>
                <wp:lineTo x="8866" y="651"/>
                <wp:lineTo x="8857" y="662"/>
                <wp:lineTo x="8843" y="673"/>
                <wp:lineTo x="8837" y="686"/>
                <wp:lineTo x="8827" y="697"/>
                <wp:lineTo x="8814" y="708"/>
                <wp:lineTo x="8807" y="719"/>
                <wp:lineTo x="8800" y="733"/>
                <wp:lineTo x="8791" y="744"/>
                <wp:lineTo x="8784" y="754"/>
                <wp:lineTo x="8777" y="765"/>
                <wp:lineTo x="8770" y="779"/>
                <wp:lineTo x="8754" y="790"/>
                <wp:lineTo x="8747" y="801"/>
                <wp:lineTo x="8740" y="812"/>
                <wp:lineTo x="8731" y="825"/>
                <wp:lineTo x="7072" y="836"/>
                <wp:lineTo x="7049" y="847"/>
                <wp:lineTo x="7026" y="858"/>
                <wp:lineTo x="6823" y="869"/>
                <wp:lineTo x="6816" y="882"/>
                <wp:lineTo x="6809" y="893"/>
                <wp:lineTo x="6809" y="904"/>
                <wp:lineTo x="6800" y="915"/>
                <wp:lineTo x="6793" y="929"/>
                <wp:lineTo x="6786" y="939"/>
                <wp:lineTo x="6786" y="949"/>
                <wp:lineTo x="6779" y="960"/>
                <wp:lineTo x="6772" y="974"/>
                <wp:lineTo x="6772" y="985"/>
                <wp:lineTo x="6763" y="996"/>
                <wp:lineTo x="6756" y="1007"/>
                <wp:lineTo x="6756" y="1018"/>
                <wp:lineTo x="6749" y="1031"/>
                <wp:lineTo x="6740" y="1042"/>
                <wp:lineTo x="6740" y="1053"/>
                <wp:lineTo x="6733" y="1064"/>
                <wp:lineTo x="6733" y="1077"/>
                <wp:lineTo x="6726" y="1088"/>
                <wp:lineTo x="6726" y="1099"/>
                <wp:lineTo x="6717" y="1110"/>
                <wp:lineTo x="6717" y="1124"/>
                <wp:lineTo x="6710" y="1135"/>
                <wp:lineTo x="6261" y="1146"/>
                <wp:lineTo x="6261" y="1156"/>
                <wp:lineTo x="6252" y="1170"/>
                <wp:lineTo x="6245" y="1181"/>
                <wp:lineTo x="6236" y="1192"/>
                <wp:lineTo x="6236" y="1203"/>
                <wp:lineTo x="6229" y="1214"/>
                <wp:lineTo x="6222" y="1227"/>
                <wp:lineTo x="6213" y="1238"/>
                <wp:lineTo x="6213" y="1249"/>
                <wp:lineTo x="6206" y="1260"/>
                <wp:lineTo x="6199" y="1273"/>
                <wp:lineTo x="6199" y="1284"/>
                <wp:lineTo x="6192" y="1295"/>
                <wp:lineTo x="6183" y="1306"/>
                <wp:lineTo x="6183" y="1320"/>
                <wp:lineTo x="6176" y="1331"/>
                <wp:lineTo x="6176" y="1342"/>
                <wp:lineTo x="6169" y="1352"/>
                <wp:lineTo x="6163" y="1363"/>
                <wp:lineTo x="6163" y="1377"/>
                <wp:lineTo x="6153" y="1388"/>
                <wp:lineTo x="6153" y="1399"/>
                <wp:lineTo x="6146" y="1409"/>
                <wp:lineTo x="6146" y="1422"/>
                <wp:lineTo x="6140" y="1433"/>
                <wp:lineTo x="6140" y="1444"/>
                <wp:lineTo x="6133" y="1455"/>
                <wp:lineTo x="6133" y="1469"/>
                <wp:lineTo x="6123" y="1479"/>
                <wp:lineTo x="6123" y="1490"/>
                <wp:lineTo x="6117" y="1501"/>
                <wp:lineTo x="6117" y="1515"/>
                <wp:lineTo x="6110" y="1526"/>
                <wp:lineTo x="6110" y="1537"/>
                <wp:lineTo x="6103" y="1547"/>
                <wp:lineTo x="6103" y="1558"/>
                <wp:lineTo x="6103" y="1572"/>
                <wp:lineTo x="6096" y="1583"/>
                <wp:lineTo x="6096" y="1594"/>
                <wp:lineTo x="6087" y="1605"/>
                <wp:lineTo x="6087" y="1618"/>
                <wp:lineTo x="6087" y="1629"/>
                <wp:lineTo x="6087" y="1640"/>
                <wp:lineTo x="6087" y="1651"/>
                <wp:lineTo x="6087" y="1665"/>
                <wp:lineTo x="6087" y="1675"/>
                <wp:lineTo x="6087" y="1686"/>
                <wp:lineTo x="6087" y="1697"/>
                <wp:lineTo x="6087" y="1708"/>
                <wp:lineTo x="6087" y="1722"/>
                <wp:lineTo x="6087" y="1733"/>
                <wp:lineTo x="6087" y="1744"/>
                <wp:lineTo x="6087" y="1754"/>
                <wp:lineTo x="6087" y="1768"/>
                <wp:lineTo x="6087" y="1779"/>
                <wp:lineTo x="6087" y="1790"/>
                <wp:lineTo x="6087" y="1801"/>
                <wp:lineTo x="6087" y="1814"/>
                <wp:lineTo x="6087" y="1825"/>
                <wp:lineTo x="6087" y="1836"/>
                <wp:lineTo x="6087" y="1847"/>
                <wp:lineTo x="6644" y="1861"/>
                <wp:lineTo x="6627" y="1872"/>
                <wp:lineTo x="6605" y="1881"/>
                <wp:lineTo x="6598" y="1892"/>
                <wp:lineTo x="6598" y="1903"/>
                <wp:lineTo x="6598" y="1917"/>
                <wp:lineTo x="6591" y="1928"/>
                <wp:lineTo x="6591" y="1939"/>
                <wp:lineTo x="6591" y="1949"/>
                <wp:lineTo x="5419" y="1963"/>
                <wp:lineTo x="5409" y="1974"/>
                <wp:lineTo x="5403" y="1985"/>
                <wp:lineTo x="5403" y="1996"/>
                <wp:lineTo x="5396" y="2009"/>
                <wp:lineTo x="5389" y="2020"/>
                <wp:lineTo x="5380" y="2031"/>
                <wp:lineTo x="5373" y="2042"/>
                <wp:lineTo x="5373" y="2053"/>
                <wp:lineTo x="5366" y="2067"/>
                <wp:lineTo x="5361" y="2077"/>
                <wp:lineTo x="5361" y="2088"/>
                <wp:lineTo x="5350" y="2099"/>
                <wp:lineTo x="5343" y="2113"/>
                <wp:lineTo x="5343" y="2124"/>
                <wp:lineTo x="5336" y="2135"/>
                <wp:lineTo x="5336" y="2146"/>
                <wp:lineTo x="5329" y="2159"/>
                <wp:lineTo x="5322" y="2170"/>
                <wp:lineTo x="5322" y="2181"/>
                <wp:lineTo x="5313" y="2192"/>
                <wp:lineTo x="1089" y="2205"/>
                <wp:lineTo x="1089" y="2216"/>
                <wp:lineTo x="1089" y="2227"/>
                <wp:lineTo x="1089" y="2238"/>
                <wp:lineTo x="1089" y="2249"/>
                <wp:lineTo x="1089" y="2263"/>
                <wp:lineTo x="1089" y="2273"/>
                <wp:lineTo x="1089" y="2284"/>
                <wp:lineTo x="1089" y="2295"/>
                <wp:lineTo x="1089" y="2309"/>
                <wp:lineTo x="1089" y="2320"/>
                <wp:lineTo x="1089" y="2331"/>
                <wp:lineTo x="1089" y="2342"/>
                <wp:lineTo x="1089" y="2354"/>
                <wp:lineTo x="1089" y="2365"/>
                <wp:lineTo x="1089" y="2376"/>
                <wp:lineTo x="1089" y="2387"/>
                <wp:lineTo x="1089" y="2398"/>
                <wp:lineTo x="1089" y="2411"/>
                <wp:lineTo x="1089" y="2422"/>
                <wp:lineTo x="1089" y="2433"/>
                <wp:lineTo x="1089" y="2444"/>
                <wp:lineTo x="1089" y="2458"/>
                <wp:lineTo x="1089" y="2469"/>
                <wp:lineTo x="1089" y="2479"/>
                <wp:lineTo x="1089" y="2490"/>
                <wp:lineTo x="1089" y="2504"/>
                <wp:lineTo x="1089" y="2515"/>
                <wp:lineTo x="1089" y="2526"/>
                <wp:lineTo x="1089" y="2537"/>
                <wp:lineTo x="1089" y="2550"/>
                <wp:lineTo x="1089" y="2561"/>
                <wp:lineTo x="1089" y="2572"/>
                <wp:lineTo x="1089" y="2583"/>
                <wp:lineTo x="1089" y="2594"/>
                <wp:lineTo x="1089" y="2607"/>
                <wp:lineTo x="1089" y="2618"/>
                <wp:lineTo x="1089" y="2629"/>
                <wp:lineTo x="1089" y="2640"/>
                <wp:lineTo x="1089" y="2654"/>
                <wp:lineTo x="1089" y="2665"/>
                <wp:lineTo x="1089" y="2675"/>
                <wp:lineTo x="1089" y="2686"/>
                <wp:lineTo x="1089" y="2700"/>
                <wp:lineTo x="1089" y="2711"/>
                <wp:lineTo x="1089" y="2722"/>
                <wp:lineTo x="1089" y="2733"/>
                <wp:lineTo x="1089" y="2744"/>
                <wp:lineTo x="1089" y="2757"/>
                <wp:lineTo x="1089" y="2768"/>
                <wp:lineTo x="1089" y="2779"/>
                <wp:lineTo x="1089" y="2790"/>
                <wp:lineTo x="1089" y="2803"/>
                <wp:lineTo x="1089" y="2813"/>
                <wp:lineTo x="1089" y="2824"/>
                <wp:lineTo x="1089" y="2835"/>
                <wp:lineTo x="1089" y="2849"/>
                <wp:lineTo x="1089" y="2860"/>
                <wp:lineTo x="1089" y="2871"/>
                <wp:lineTo x="1089" y="2881"/>
                <wp:lineTo x="1089" y="2892"/>
                <wp:lineTo x="1089" y="2906"/>
                <wp:lineTo x="1089" y="2917"/>
                <wp:lineTo x="1089" y="2928"/>
                <wp:lineTo x="1089" y="2939"/>
                <wp:lineTo x="1089" y="2952"/>
                <wp:lineTo x="1089" y="2963"/>
                <wp:lineTo x="1089" y="2974"/>
                <wp:lineTo x="1089" y="2985"/>
                <wp:lineTo x="1089" y="2998"/>
                <wp:lineTo x="1089" y="3009"/>
                <wp:lineTo x="1089" y="3020"/>
                <wp:lineTo x="1089" y="3031"/>
                <wp:lineTo x="1089" y="3045"/>
                <wp:lineTo x="1089" y="3056"/>
                <wp:lineTo x="1089" y="3067"/>
                <wp:lineTo x="1089" y="3077"/>
                <wp:lineTo x="1089" y="3088"/>
                <wp:lineTo x="1089" y="3102"/>
                <wp:lineTo x="1089" y="3113"/>
                <wp:lineTo x="1089" y="3124"/>
                <wp:lineTo x="1089" y="3135"/>
                <wp:lineTo x="1089" y="3148"/>
                <wp:lineTo x="1089" y="3159"/>
                <wp:lineTo x="1089" y="3170"/>
                <wp:lineTo x="1089" y="3181"/>
                <wp:lineTo x="1089" y="3195"/>
                <wp:lineTo x="1089" y="3205"/>
                <wp:lineTo x="1089" y="3216"/>
                <wp:lineTo x="1089" y="3227"/>
                <wp:lineTo x="1089" y="3238"/>
                <wp:lineTo x="1089" y="3252"/>
                <wp:lineTo x="1089" y="3263"/>
                <wp:lineTo x="1089" y="3273"/>
                <wp:lineTo x="1089" y="3283"/>
                <wp:lineTo x="1089" y="3297"/>
                <wp:lineTo x="1089" y="3308"/>
                <wp:lineTo x="1089" y="3319"/>
                <wp:lineTo x="1089" y="3330"/>
                <wp:lineTo x="1089" y="3343"/>
                <wp:lineTo x="1089" y="3354"/>
                <wp:lineTo x="1089" y="3365"/>
                <wp:lineTo x="1089" y="3376"/>
                <wp:lineTo x="1089" y="3390"/>
                <wp:lineTo x="1089" y="3400"/>
                <wp:lineTo x="1089" y="3411"/>
                <wp:lineTo x="1089" y="3422"/>
                <wp:lineTo x="1089" y="3433"/>
                <wp:lineTo x="1089" y="3447"/>
                <wp:lineTo x="1089" y="3458"/>
                <wp:lineTo x="1089" y="3469"/>
                <wp:lineTo x="1089" y="3479"/>
                <wp:lineTo x="1089" y="3493"/>
                <wp:lineTo x="1089" y="3504"/>
                <wp:lineTo x="1089" y="3515"/>
                <wp:lineTo x="1089" y="3526"/>
                <wp:lineTo x="1089" y="3539"/>
                <wp:lineTo x="1089" y="3550"/>
                <wp:lineTo x="1089" y="3561"/>
                <wp:lineTo x="1089" y="3572"/>
                <wp:lineTo x="1089" y="3583"/>
                <wp:lineTo x="1089" y="3596"/>
                <wp:lineTo x="1089" y="3607"/>
                <wp:lineTo x="1089" y="3618"/>
                <wp:lineTo x="1089" y="3629"/>
                <wp:lineTo x="1089" y="3643"/>
                <wp:lineTo x="1089" y="3654"/>
                <wp:lineTo x="1089" y="3665"/>
                <wp:lineTo x="1089" y="3675"/>
                <wp:lineTo x="1089" y="3689"/>
                <wp:lineTo x="1089" y="3700"/>
                <wp:lineTo x="1089" y="3711"/>
                <wp:lineTo x="1089" y="3722"/>
                <wp:lineTo x="1089" y="3735"/>
                <wp:lineTo x="1089" y="3746"/>
                <wp:lineTo x="1089" y="3756"/>
                <wp:lineTo x="1089" y="3767"/>
                <wp:lineTo x="1089" y="3778"/>
                <wp:lineTo x="1089" y="3792"/>
                <wp:lineTo x="1089" y="3802"/>
                <wp:lineTo x="1089" y="3813"/>
                <wp:lineTo x="1089" y="3824"/>
                <wp:lineTo x="1089" y="3838"/>
                <wp:lineTo x="1089" y="3849"/>
                <wp:lineTo x="1089" y="3860"/>
                <wp:lineTo x="1089" y="3870"/>
                <wp:lineTo x="1089" y="3884"/>
                <wp:lineTo x="1089" y="3895"/>
                <wp:lineTo x="1089" y="3906"/>
                <wp:lineTo x="1089" y="3917"/>
                <wp:lineTo x="1089" y="3928"/>
                <wp:lineTo x="1089" y="3941"/>
                <wp:lineTo x="1089" y="3952"/>
                <wp:lineTo x="1089" y="3963"/>
                <wp:lineTo x="1089" y="3974"/>
                <wp:lineTo x="1089" y="3988"/>
                <wp:lineTo x="1089" y="3998"/>
                <wp:lineTo x="1089" y="4009"/>
                <wp:lineTo x="1089" y="4020"/>
                <wp:lineTo x="1089" y="4034"/>
                <wp:lineTo x="1089" y="4045"/>
                <wp:lineTo x="1089" y="4056"/>
                <wp:lineTo x="1089" y="4067"/>
                <wp:lineTo x="1089" y="4080"/>
                <wp:lineTo x="1089" y="4091"/>
                <wp:lineTo x="1089" y="4102"/>
                <wp:lineTo x="1089" y="4113"/>
                <wp:lineTo x="1089" y="4124"/>
                <wp:lineTo x="1089" y="4137"/>
                <wp:lineTo x="1089" y="4148"/>
                <wp:lineTo x="1089" y="4159"/>
                <wp:lineTo x="1089" y="4170"/>
                <wp:lineTo x="1089" y="4184"/>
                <wp:lineTo x="1089" y="4195"/>
                <wp:lineTo x="1089" y="4205"/>
                <wp:lineTo x="1089" y="4216"/>
                <wp:lineTo x="1089" y="4229"/>
                <wp:lineTo x="1089" y="4240"/>
                <wp:lineTo x="1089" y="4251"/>
                <wp:lineTo x="1089" y="4262"/>
                <wp:lineTo x="1089" y="4272"/>
                <wp:lineTo x="1089" y="4286"/>
                <wp:lineTo x="1089" y="4297"/>
                <wp:lineTo x="1089" y="4308"/>
                <wp:lineTo x="1089" y="4319"/>
                <wp:lineTo x="1089" y="4332"/>
                <wp:lineTo x="1089" y="4343"/>
                <wp:lineTo x="1089" y="4354"/>
                <wp:lineTo x="1089" y="4365"/>
                <wp:lineTo x="1089" y="4379"/>
                <wp:lineTo x="1089" y="4390"/>
                <wp:lineTo x="1089" y="4400"/>
                <wp:lineTo x="1089" y="4411"/>
                <wp:lineTo x="1089" y="4425"/>
                <wp:lineTo x="1089" y="4436"/>
                <wp:lineTo x="1089" y="4447"/>
                <wp:lineTo x="1089" y="4458"/>
                <wp:lineTo x="1089" y="4469"/>
                <wp:lineTo x="1089" y="4482"/>
                <wp:lineTo x="1089" y="4493"/>
                <wp:lineTo x="1089" y="4504"/>
                <wp:lineTo x="1089" y="4515"/>
                <wp:lineTo x="1089" y="4528"/>
                <wp:lineTo x="1089" y="4539"/>
                <wp:lineTo x="1089" y="4550"/>
                <wp:lineTo x="1089" y="4561"/>
                <wp:lineTo x="1089" y="4575"/>
                <wp:lineTo x="1089" y="4586"/>
                <wp:lineTo x="1089" y="4596"/>
                <wp:lineTo x="1089" y="4607"/>
                <wp:lineTo x="1089" y="4618"/>
                <wp:lineTo x="1089" y="4632"/>
                <wp:lineTo x="1089" y="4643"/>
                <wp:lineTo x="1089" y="4654"/>
                <wp:lineTo x="1089" y="4665"/>
                <wp:lineTo x="1089" y="4675"/>
                <wp:lineTo x="1089" y="4688"/>
                <wp:lineTo x="1089" y="4699"/>
                <wp:lineTo x="1089" y="4710"/>
                <wp:lineTo x="1089" y="4723"/>
                <wp:lineTo x="1089" y="4734"/>
                <wp:lineTo x="1089" y="4745"/>
                <wp:lineTo x="1089" y="4756"/>
                <wp:lineTo x="1089" y="4770"/>
                <wp:lineTo x="1089" y="4781"/>
                <wp:lineTo x="1089" y="4792"/>
                <wp:lineTo x="1089" y="4802"/>
                <wp:lineTo x="1089" y="4813"/>
                <wp:lineTo x="1089" y="4827"/>
                <wp:lineTo x="1089" y="4838"/>
                <wp:lineTo x="1089" y="4849"/>
                <wp:lineTo x="1089" y="4860"/>
                <wp:lineTo x="1089" y="4873"/>
                <wp:lineTo x="1089" y="4884"/>
                <wp:lineTo x="1089" y="4895"/>
                <wp:lineTo x="1089" y="4906"/>
                <wp:lineTo x="1089" y="4919"/>
                <wp:lineTo x="1089" y="4930"/>
                <wp:lineTo x="1089" y="4941"/>
                <wp:lineTo x="1089" y="4952"/>
                <wp:lineTo x="1089" y="4963"/>
                <wp:lineTo x="1089" y="4977"/>
                <wp:lineTo x="1089" y="4988"/>
                <wp:lineTo x="1089" y="4998"/>
                <wp:lineTo x="1089" y="5009"/>
                <wp:lineTo x="1089" y="5023"/>
                <wp:lineTo x="1089" y="5034"/>
                <wp:lineTo x="1089" y="5045"/>
                <wp:lineTo x="1089" y="5056"/>
                <wp:lineTo x="1089" y="5069"/>
                <wp:lineTo x="1089" y="5080"/>
                <wp:lineTo x="1089" y="5091"/>
                <wp:lineTo x="1089" y="5102"/>
                <wp:lineTo x="1089" y="5116"/>
                <wp:lineTo x="1089" y="5126"/>
                <wp:lineTo x="1089" y="5137"/>
                <wp:lineTo x="1089" y="5148"/>
                <wp:lineTo x="1089" y="5158"/>
                <wp:lineTo x="1089" y="5172"/>
                <wp:lineTo x="1089" y="5183"/>
                <wp:lineTo x="1089" y="5194"/>
                <wp:lineTo x="1089" y="5204"/>
                <wp:lineTo x="1089" y="5218"/>
                <wp:lineTo x="1089" y="5229"/>
                <wp:lineTo x="1089" y="5240"/>
                <wp:lineTo x="1089" y="5251"/>
                <wp:lineTo x="1089" y="5264"/>
                <wp:lineTo x="1089" y="5275"/>
                <wp:lineTo x="1089" y="5286"/>
                <wp:lineTo x="1089" y="5297"/>
                <wp:lineTo x="1089" y="5308"/>
                <wp:lineTo x="1089" y="5321"/>
                <wp:lineTo x="1089" y="5332"/>
                <wp:lineTo x="1089" y="5343"/>
                <wp:lineTo x="1089" y="5354"/>
                <wp:lineTo x="1089" y="5368"/>
                <wp:lineTo x="1089" y="5379"/>
                <wp:lineTo x="1089" y="5390"/>
                <wp:lineTo x="1089" y="5400"/>
                <wp:lineTo x="1089" y="5414"/>
                <wp:lineTo x="1089" y="5425"/>
                <wp:lineTo x="1089" y="5436"/>
                <wp:lineTo x="1089" y="5447"/>
                <wp:lineTo x="1089" y="5458"/>
                <wp:lineTo x="1089" y="5471"/>
                <wp:lineTo x="1089" y="5482"/>
                <wp:lineTo x="1089" y="5493"/>
                <wp:lineTo x="1089" y="5504"/>
                <wp:lineTo x="1089" y="5518"/>
                <wp:lineTo x="1089" y="5528"/>
                <wp:lineTo x="1089" y="5539"/>
                <wp:lineTo x="1089" y="5550"/>
                <wp:lineTo x="1089" y="5564"/>
                <wp:lineTo x="1089" y="5575"/>
                <wp:lineTo x="1089" y="5586"/>
                <wp:lineTo x="1089" y="5596"/>
                <wp:lineTo x="1089" y="5610"/>
                <wp:lineTo x="1089" y="5621"/>
                <wp:lineTo x="1089" y="5631"/>
                <wp:lineTo x="1089" y="5642"/>
                <wp:lineTo x="1089" y="5653"/>
                <wp:lineTo x="1089" y="5666"/>
                <wp:lineTo x="1089" y="5677"/>
                <wp:lineTo x="1089" y="5688"/>
                <wp:lineTo x="1089" y="5699"/>
                <wp:lineTo x="1089" y="5713"/>
                <wp:lineTo x="1089" y="5723"/>
                <wp:lineTo x="1089" y="5734"/>
                <wp:lineTo x="1089" y="5745"/>
                <wp:lineTo x="1089" y="5759"/>
                <wp:lineTo x="1089" y="5770"/>
                <wp:lineTo x="1089" y="5781"/>
                <wp:lineTo x="1089" y="5792"/>
                <wp:lineTo x="1089" y="5802"/>
                <wp:lineTo x="1089" y="5816"/>
                <wp:lineTo x="1089" y="5827"/>
                <wp:lineTo x="1089" y="5838"/>
                <wp:lineTo x="1089" y="5849"/>
                <wp:lineTo x="1089" y="5862"/>
                <wp:lineTo x="1089" y="5873"/>
                <wp:lineTo x="1089" y="5884"/>
                <wp:lineTo x="1089" y="5895"/>
                <wp:lineTo x="1089" y="5909"/>
                <wp:lineTo x="1089" y="5919"/>
                <wp:lineTo x="1089" y="5930"/>
                <wp:lineTo x="1089" y="5941"/>
                <wp:lineTo x="1089" y="5955"/>
                <wp:lineTo x="1089" y="5966"/>
                <wp:lineTo x="1089" y="5977"/>
                <wp:lineTo x="1089" y="5988"/>
                <wp:lineTo x="1089" y="5998"/>
                <wp:lineTo x="1089" y="6012"/>
                <wp:lineTo x="1089" y="6023"/>
                <wp:lineTo x="1089" y="6034"/>
                <wp:lineTo x="1089" y="6045"/>
                <wp:lineTo x="1089" y="6058"/>
                <wp:lineTo x="1089" y="6069"/>
                <wp:lineTo x="1089" y="6080"/>
                <wp:lineTo x="1089" y="6091"/>
                <wp:lineTo x="1089" y="6104"/>
                <wp:lineTo x="1089" y="6115"/>
                <wp:lineTo x="1089" y="6125"/>
                <wp:lineTo x="1089" y="6136"/>
                <wp:lineTo x="1089" y="6147"/>
                <wp:lineTo x="1089" y="6161"/>
                <wp:lineTo x="1089" y="6172"/>
                <wp:lineTo x="1089" y="6183"/>
                <wp:lineTo x="1089" y="6193"/>
                <wp:lineTo x="1089" y="6207"/>
                <wp:lineTo x="1089" y="6218"/>
                <wp:lineTo x="1089" y="6229"/>
                <wp:lineTo x="1089" y="6240"/>
                <wp:lineTo x="1089" y="6253"/>
                <wp:lineTo x="1089" y="6264"/>
                <wp:lineTo x="1089" y="6275"/>
                <wp:lineTo x="1089" y="6286"/>
                <wp:lineTo x="1089" y="6300"/>
                <wp:lineTo x="1089" y="6311"/>
                <wp:lineTo x="1089" y="6321"/>
                <wp:lineTo x="1089" y="6332"/>
                <wp:lineTo x="1089" y="6343"/>
                <wp:lineTo x="1089" y="6357"/>
                <wp:lineTo x="1089" y="6368"/>
                <wp:lineTo x="1089" y="6379"/>
                <wp:lineTo x="1089" y="6390"/>
                <wp:lineTo x="1089" y="6403"/>
                <wp:lineTo x="1089" y="6414"/>
                <wp:lineTo x="1089" y="6425"/>
                <wp:lineTo x="1089" y="6436"/>
                <wp:lineTo x="1089" y="6449"/>
                <wp:lineTo x="1089" y="6460"/>
                <wp:lineTo x="1089" y="6471"/>
                <wp:lineTo x="1089" y="6482"/>
                <wp:lineTo x="1089" y="6493"/>
                <wp:lineTo x="1089" y="6507"/>
                <wp:lineTo x="1089" y="6518"/>
                <wp:lineTo x="1089" y="6528"/>
                <wp:lineTo x="1089" y="6539"/>
                <wp:lineTo x="1089" y="6553"/>
                <wp:lineTo x="1089" y="6563"/>
                <wp:lineTo x="1089" y="6574"/>
                <wp:lineTo x="1089" y="6585"/>
                <wp:lineTo x="1089" y="6598"/>
                <wp:lineTo x="1089" y="6609"/>
                <wp:lineTo x="1089" y="6620"/>
                <wp:lineTo x="1089" y="6631"/>
                <wp:lineTo x="1089" y="6644"/>
                <wp:lineTo x="1089" y="6655"/>
                <wp:lineTo x="1089" y="6666"/>
                <wp:lineTo x="1089" y="6677"/>
                <wp:lineTo x="1089" y="6688"/>
                <wp:lineTo x="1089" y="6702"/>
                <wp:lineTo x="1089" y="6713"/>
                <wp:lineTo x="1089" y="6723"/>
                <wp:lineTo x="1089" y="6734"/>
                <wp:lineTo x="1089" y="6748"/>
                <wp:lineTo x="1089" y="6759"/>
                <wp:lineTo x="1089" y="6770"/>
                <wp:lineTo x="1089" y="6781"/>
                <wp:lineTo x="1089" y="6794"/>
                <wp:lineTo x="1089" y="6805"/>
                <wp:lineTo x="1089" y="6816"/>
                <wp:lineTo x="1089" y="6827"/>
                <wp:lineTo x="1089" y="6838"/>
                <wp:lineTo x="1089" y="6851"/>
                <wp:lineTo x="1089" y="6862"/>
                <wp:lineTo x="1089" y="6873"/>
                <wp:lineTo x="1089" y="6884"/>
                <wp:lineTo x="1089" y="6898"/>
                <wp:lineTo x="1089" y="6909"/>
                <wp:lineTo x="1089" y="6919"/>
                <wp:lineTo x="1089" y="6930"/>
                <wp:lineTo x="1089" y="6944"/>
                <wp:lineTo x="1089" y="6955"/>
                <wp:lineTo x="1089" y="6966"/>
                <wp:lineTo x="1089" y="6977"/>
                <wp:lineTo x="1089" y="6990"/>
                <wp:lineTo x="1089" y="7001"/>
                <wp:lineTo x="1089" y="7012"/>
                <wp:lineTo x="1089" y="7023"/>
                <wp:lineTo x="1089" y="7033"/>
                <wp:lineTo x="1089" y="7046"/>
                <wp:lineTo x="1089" y="7057"/>
                <wp:lineTo x="1089" y="7068"/>
                <wp:lineTo x="1089" y="7079"/>
                <wp:lineTo x="1089" y="7093"/>
                <wp:lineTo x="1089" y="7104"/>
                <wp:lineTo x="1089" y="7115"/>
                <wp:lineTo x="1089" y="7125"/>
                <wp:lineTo x="1089" y="7139"/>
                <wp:lineTo x="1089" y="7150"/>
                <wp:lineTo x="1089" y="7161"/>
                <wp:lineTo x="1089" y="7172"/>
                <wp:lineTo x="1089" y="7183"/>
                <wp:lineTo x="1089" y="7196"/>
                <wp:lineTo x="1089" y="7207"/>
                <wp:lineTo x="1089" y="7218"/>
                <wp:lineTo x="1089" y="7229"/>
                <wp:lineTo x="1089" y="7242"/>
                <wp:lineTo x="1089" y="7253"/>
                <wp:lineTo x="1089" y="7264"/>
                <wp:lineTo x="1089" y="7275"/>
                <wp:lineTo x="1089" y="7289"/>
                <wp:lineTo x="1089" y="7300"/>
                <wp:lineTo x="1089" y="7311"/>
                <wp:lineTo x="1089" y="7321"/>
                <wp:lineTo x="1089" y="7335"/>
                <wp:lineTo x="1089" y="7346"/>
                <wp:lineTo x="1089" y="7357"/>
                <wp:lineTo x="1089" y="7368"/>
                <wp:lineTo x="1089" y="7379"/>
                <wp:lineTo x="1089" y="7392"/>
                <wp:lineTo x="1089" y="7403"/>
                <wp:lineTo x="1089" y="7414"/>
                <wp:lineTo x="1089" y="7425"/>
                <wp:lineTo x="1089" y="7439"/>
                <wp:lineTo x="1089" y="7449"/>
                <wp:lineTo x="1089" y="7460"/>
                <wp:lineTo x="1089" y="7471"/>
                <wp:lineTo x="1089" y="7482"/>
                <wp:lineTo x="1016" y="7493"/>
                <wp:lineTo x="1009" y="7506"/>
                <wp:lineTo x="1000" y="7516"/>
                <wp:lineTo x="1000" y="7527"/>
                <wp:lineTo x="993" y="7541"/>
                <wp:lineTo x="986" y="7552"/>
                <wp:lineTo x="979" y="7563"/>
                <wp:lineTo x="970" y="7574"/>
                <wp:lineTo x="963" y="7587"/>
                <wp:lineTo x="963" y="7598"/>
                <wp:lineTo x="956" y="7609"/>
                <wp:lineTo x="949" y="7620"/>
                <wp:lineTo x="942" y="7634"/>
                <wp:lineTo x="933" y="7644"/>
                <wp:lineTo x="926" y="7655"/>
                <wp:lineTo x="926" y="7666"/>
                <wp:lineTo x="919" y="7680"/>
                <wp:lineTo x="912" y="7691"/>
                <wp:lineTo x="903" y="7702"/>
                <wp:lineTo x="896" y="7713"/>
                <wp:lineTo x="886" y="7723"/>
                <wp:lineTo x="886" y="7737"/>
                <wp:lineTo x="879" y="7748"/>
                <wp:lineTo x="872" y="7759"/>
                <wp:lineTo x="863" y="7770"/>
                <wp:lineTo x="856" y="7783"/>
                <wp:lineTo x="849" y="7794"/>
                <wp:lineTo x="849" y="7805"/>
                <wp:lineTo x="840" y="7816"/>
                <wp:lineTo x="833" y="7830"/>
                <wp:lineTo x="826" y="7841"/>
                <wp:lineTo x="819" y="7851"/>
                <wp:lineTo x="819" y="7862"/>
                <wp:lineTo x="813" y="7873"/>
                <wp:lineTo x="803" y="7887"/>
                <wp:lineTo x="796" y="7898"/>
                <wp:lineTo x="790" y="7909"/>
                <wp:lineTo x="790" y="7919"/>
                <wp:lineTo x="783" y="7933"/>
                <wp:lineTo x="773" y="7944"/>
                <wp:lineTo x="767" y="7955"/>
                <wp:lineTo x="760" y="7965"/>
                <wp:lineTo x="760" y="7978"/>
                <wp:lineTo x="753" y="7989"/>
                <wp:lineTo x="744" y="8000"/>
                <wp:lineTo x="737" y="8011"/>
                <wp:lineTo x="737" y="8025"/>
                <wp:lineTo x="730" y="8036"/>
                <wp:lineTo x="723" y="8046"/>
                <wp:lineTo x="716" y="8057"/>
                <wp:lineTo x="707" y="8068"/>
                <wp:lineTo x="707" y="8082"/>
                <wp:lineTo x="700" y="8093"/>
                <wp:lineTo x="693" y="8104"/>
                <wp:lineTo x="686" y="8115"/>
                <wp:lineTo x="686" y="8128"/>
                <wp:lineTo x="677" y="8139"/>
                <wp:lineTo x="670" y="8150"/>
                <wp:lineTo x="663" y="8161"/>
                <wp:lineTo x="663" y="8174"/>
                <wp:lineTo x="654" y="8185"/>
                <wp:lineTo x="647" y="8196"/>
                <wp:lineTo x="640" y="8207"/>
                <wp:lineTo x="640" y="8218"/>
                <wp:lineTo x="631" y="8232"/>
                <wp:lineTo x="624" y="8242"/>
                <wp:lineTo x="624" y="8253"/>
                <wp:lineTo x="617" y="8264"/>
                <wp:lineTo x="608" y="8278"/>
                <wp:lineTo x="338" y="8289"/>
                <wp:lineTo x="338" y="8300"/>
                <wp:lineTo x="338" y="8311"/>
                <wp:lineTo x="338" y="8324"/>
                <wp:lineTo x="338" y="8335"/>
                <wp:lineTo x="338" y="8346"/>
                <wp:lineTo x="338" y="8357"/>
                <wp:lineTo x="345" y="8368"/>
                <wp:lineTo x="345" y="8381"/>
                <wp:lineTo x="345" y="8392"/>
                <wp:lineTo x="345" y="8403"/>
                <wp:lineTo x="345" y="8414"/>
                <wp:lineTo x="345" y="8428"/>
                <wp:lineTo x="352" y="8438"/>
                <wp:lineTo x="368" y="8448"/>
                <wp:lineTo x="382" y="8459"/>
                <wp:lineTo x="391" y="8473"/>
                <wp:lineTo x="407" y="8484"/>
                <wp:lineTo x="421" y="8495"/>
                <wp:lineTo x="438" y="8506"/>
                <wp:lineTo x="452" y="8519"/>
                <wp:lineTo x="461" y="8530"/>
                <wp:lineTo x="475" y="8541"/>
                <wp:lineTo x="482" y="8552"/>
                <wp:lineTo x="475" y="8563"/>
                <wp:lineTo x="475" y="8576"/>
                <wp:lineTo x="468" y="8587"/>
                <wp:lineTo x="461" y="8598"/>
                <wp:lineTo x="461" y="8609"/>
                <wp:lineTo x="452" y="8623"/>
                <wp:lineTo x="445" y="8634"/>
                <wp:lineTo x="445" y="8644"/>
                <wp:lineTo x="438" y="8655"/>
                <wp:lineTo x="431" y="8669"/>
                <wp:lineTo x="431" y="8680"/>
                <wp:lineTo x="421" y="8691"/>
                <wp:lineTo x="414" y="8702"/>
                <wp:lineTo x="414" y="8713"/>
                <wp:lineTo x="407" y="8726"/>
                <wp:lineTo x="398" y="8737"/>
                <wp:lineTo x="398" y="8748"/>
                <wp:lineTo x="391" y="8759"/>
                <wp:lineTo x="382" y="8772"/>
                <wp:lineTo x="382" y="8783"/>
                <wp:lineTo x="375" y="8794"/>
                <wp:lineTo x="375" y="8805"/>
                <wp:lineTo x="368" y="8819"/>
                <wp:lineTo x="361" y="8830"/>
                <wp:lineTo x="361" y="8841"/>
                <wp:lineTo x="352" y="8851"/>
                <wp:lineTo x="352" y="8865"/>
                <wp:lineTo x="345" y="8876"/>
                <wp:lineTo x="345" y="8887"/>
                <wp:lineTo x="338" y="8898"/>
                <wp:lineTo x="331" y="8908"/>
                <wp:lineTo x="331" y="8921"/>
                <wp:lineTo x="322" y="8932"/>
                <wp:lineTo x="322" y="8943"/>
                <wp:lineTo x="315" y="8954"/>
                <wp:lineTo x="315" y="8967"/>
                <wp:lineTo x="309" y="8978"/>
                <wp:lineTo x="309" y="8989"/>
                <wp:lineTo x="302" y="9000"/>
                <wp:lineTo x="302" y="9014"/>
                <wp:lineTo x="292" y="9025"/>
                <wp:lineTo x="292" y="9036"/>
                <wp:lineTo x="286" y="9046"/>
                <wp:lineTo x="286" y="9057"/>
                <wp:lineTo x="279" y="9071"/>
                <wp:lineTo x="279" y="9082"/>
                <wp:lineTo x="272" y="9093"/>
                <wp:lineTo x="272" y="9104"/>
                <wp:lineTo x="265" y="9117"/>
                <wp:lineTo x="265" y="9128"/>
                <wp:lineTo x="256" y="9139"/>
                <wp:lineTo x="256" y="9150"/>
                <wp:lineTo x="249" y="9164"/>
                <wp:lineTo x="249" y="9174"/>
                <wp:lineTo x="249" y="9185"/>
                <wp:lineTo x="242" y="9196"/>
                <wp:lineTo x="242" y="9210"/>
                <wp:lineTo x="235" y="9221"/>
                <wp:lineTo x="235" y="9232"/>
                <wp:lineTo x="235" y="9242"/>
                <wp:lineTo x="226" y="9253"/>
                <wp:lineTo x="226" y="9267"/>
                <wp:lineTo x="226" y="9278"/>
                <wp:lineTo x="219" y="9289"/>
                <wp:lineTo x="219" y="9300"/>
                <wp:lineTo x="219" y="9313"/>
                <wp:lineTo x="212" y="9324"/>
                <wp:lineTo x="212" y="9335"/>
                <wp:lineTo x="212" y="9346"/>
                <wp:lineTo x="219" y="9360"/>
                <wp:lineTo x="219" y="9370"/>
                <wp:lineTo x="226" y="9380"/>
                <wp:lineTo x="226" y="9391"/>
                <wp:lineTo x="235" y="9402"/>
                <wp:lineTo x="242" y="9416"/>
                <wp:lineTo x="242" y="9427"/>
                <wp:lineTo x="249" y="9438"/>
                <wp:lineTo x="249" y="9448"/>
                <wp:lineTo x="256" y="9462"/>
                <wp:lineTo x="256" y="9473"/>
                <wp:lineTo x="265" y="9484"/>
                <wp:lineTo x="272" y="9495"/>
                <wp:lineTo x="272" y="9508"/>
                <wp:lineTo x="279" y="9519"/>
                <wp:lineTo x="286" y="9530"/>
                <wp:lineTo x="286" y="9541"/>
                <wp:lineTo x="292" y="9555"/>
                <wp:lineTo x="302" y="9565"/>
                <wp:lineTo x="309" y="9576"/>
                <wp:lineTo x="315" y="9587"/>
                <wp:lineTo x="315" y="9598"/>
                <wp:lineTo x="322" y="9612"/>
                <wp:lineTo x="331" y="9623"/>
                <wp:lineTo x="338" y="9634"/>
                <wp:lineTo x="345" y="9644"/>
                <wp:lineTo x="352" y="9658"/>
                <wp:lineTo x="361" y="9669"/>
                <wp:lineTo x="368" y="9680"/>
                <wp:lineTo x="375" y="9691"/>
                <wp:lineTo x="382" y="9704"/>
                <wp:lineTo x="1089" y="9715"/>
                <wp:lineTo x="1089" y="9726"/>
                <wp:lineTo x="1089" y="9737"/>
                <wp:lineTo x="1089" y="9748"/>
                <wp:lineTo x="1089" y="9762"/>
                <wp:lineTo x="1089" y="9772"/>
                <wp:lineTo x="1089" y="9783"/>
                <wp:lineTo x="1089" y="9794"/>
                <wp:lineTo x="1089" y="9808"/>
                <wp:lineTo x="1089" y="9819"/>
                <wp:lineTo x="1089" y="9827"/>
                <wp:lineTo x="1089" y="9839"/>
                <wp:lineTo x="1089" y="9853"/>
                <wp:lineTo x="1089" y="9864"/>
                <wp:lineTo x="1089" y="9875"/>
                <wp:lineTo x="1089" y="9886"/>
                <wp:lineTo x="1089" y="9899"/>
                <wp:lineTo x="1089" y="9910"/>
                <wp:lineTo x="1089" y="9921"/>
                <wp:lineTo x="1089" y="9932"/>
                <wp:lineTo x="1089" y="9943"/>
                <wp:lineTo x="1089" y="9957"/>
                <wp:lineTo x="1089" y="9967"/>
                <wp:lineTo x="1089" y="9978"/>
                <wp:lineTo x="1089" y="9989"/>
                <wp:lineTo x="1089" y="10003"/>
                <wp:lineTo x="1089" y="10014"/>
                <wp:lineTo x="1089" y="10025"/>
                <wp:lineTo x="1089" y="10036"/>
                <wp:lineTo x="1089" y="10049"/>
                <wp:lineTo x="1089" y="10060"/>
                <wp:lineTo x="1089" y="10071"/>
                <wp:lineTo x="1089" y="10082"/>
                <wp:lineTo x="1089" y="10093"/>
                <wp:lineTo x="1089" y="10106"/>
                <wp:lineTo x="1089" y="10117"/>
                <wp:lineTo x="1089" y="10128"/>
                <wp:lineTo x="1089" y="10139"/>
                <wp:lineTo x="1089" y="10153"/>
                <wp:lineTo x="1089" y="10164"/>
                <wp:lineTo x="1089" y="10174"/>
                <wp:lineTo x="1089" y="10185"/>
                <wp:lineTo x="1089" y="10199"/>
                <wp:lineTo x="1089" y="10210"/>
                <wp:lineTo x="1089" y="10221"/>
                <wp:lineTo x="1089" y="10232"/>
                <wp:lineTo x="1089" y="10245"/>
                <wp:lineTo x="1089" y="10256"/>
                <wp:lineTo x="1089" y="10267"/>
                <wp:lineTo x="1089" y="10278"/>
                <wp:lineTo x="1089" y="10289"/>
                <wp:lineTo x="1089" y="10302"/>
                <wp:lineTo x="1089" y="10312"/>
                <wp:lineTo x="1089" y="10323"/>
                <wp:lineTo x="1089" y="10334"/>
                <wp:lineTo x="1089" y="10348"/>
                <wp:lineTo x="1089" y="10359"/>
                <wp:lineTo x="1089" y="10369"/>
                <wp:lineTo x="1089" y="10380"/>
                <wp:lineTo x="1089" y="10394"/>
                <wp:lineTo x="1089" y="10405"/>
                <wp:lineTo x="1089" y="10416"/>
                <wp:lineTo x="1089" y="10427"/>
                <wp:lineTo x="1089" y="10438"/>
                <wp:lineTo x="1089" y="10451"/>
                <wp:lineTo x="1089" y="10462"/>
                <wp:lineTo x="1089" y="10473"/>
                <wp:lineTo x="1089" y="10484"/>
                <wp:lineTo x="1089" y="10497"/>
                <wp:lineTo x="1089" y="10508"/>
                <wp:lineTo x="1089" y="10519"/>
                <wp:lineTo x="1089" y="10530"/>
                <wp:lineTo x="1089" y="10544"/>
                <wp:lineTo x="1089" y="10555"/>
                <wp:lineTo x="1089" y="10565"/>
                <wp:lineTo x="1089" y="10576"/>
                <wp:lineTo x="1089" y="10590"/>
                <wp:lineTo x="1089" y="10601"/>
                <wp:lineTo x="1089" y="10612"/>
                <wp:lineTo x="1089" y="10623"/>
                <wp:lineTo x="1089" y="10634"/>
                <wp:lineTo x="1089" y="10647"/>
                <wp:lineTo x="1089" y="10658"/>
                <wp:lineTo x="1089" y="10669"/>
                <wp:lineTo x="1089" y="10680"/>
                <wp:lineTo x="1089" y="10693"/>
                <wp:lineTo x="1089" y="10704"/>
                <wp:lineTo x="1089" y="10715"/>
                <wp:lineTo x="1089" y="10726"/>
                <wp:lineTo x="1089" y="10740"/>
                <wp:lineTo x="1089" y="10751"/>
                <wp:lineTo x="1089" y="10762"/>
                <wp:lineTo x="1089" y="10772"/>
                <wp:lineTo x="1089" y="10782"/>
                <wp:lineTo x="1089" y="10796"/>
                <wp:lineTo x="1089" y="10807"/>
                <wp:lineTo x="1089" y="10818"/>
                <wp:lineTo x="1089" y="10829"/>
                <wp:lineTo x="1089" y="10842"/>
                <wp:lineTo x="1089" y="10853"/>
                <wp:lineTo x="1089" y="10864"/>
                <wp:lineTo x="1089" y="10875"/>
                <wp:lineTo x="1089" y="10888"/>
                <wp:lineTo x="1089" y="10899"/>
                <wp:lineTo x="1089" y="10910"/>
                <wp:lineTo x="1089" y="10921"/>
                <wp:lineTo x="1089" y="10932"/>
                <wp:lineTo x="1089" y="10946"/>
                <wp:lineTo x="1089" y="10957"/>
                <wp:lineTo x="1089" y="10967"/>
                <wp:lineTo x="1089" y="10978"/>
                <wp:lineTo x="1089" y="10992"/>
                <wp:lineTo x="1089" y="11003"/>
                <wp:lineTo x="1089" y="11014"/>
                <wp:lineTo x="1089" y="11025"/>
                <wp:lineTo x="1089" y="11038"/>
                <wp:lineTo x="1089" y="11049"/>
                <wp:lineTo x="1089" y="11060"/>
                <wp:lineTo x="1089" y="11071"/>
                <wp:lineTo x="1089" y="11085"/>
                <wp:lineTo x="1089" y="11095"/>
                <wp:lineTo x="1089" y="11106"/>
                <wp:lineTo x="1089" y="11117"/>
                <wp:lineTo x="1089" y="11128"/>
                <wp:lineTo x="1089" y="11142"/>
                <wp:lineTo x="1089" y="11153"/>
                <wp:lineTo x="1089" y="11163"/>
                <wp:lineTo x="1089" y="11174"/>
                <wp:lineTo x="1089" y="11188"/>
                <wp:lineTo x="1089" y="11199"/>
                <wp:lineTo x="1089" y="11210"/>
                <wp:lineTo x="1089" y="11221"/>
                <wp:lineTo x="1089" y="11234"/>
                <wp:lineTo x="1089" y="11245"/>
                <wp:lineTo x="1089" y="11255"/>
                <wp:lineTo x="1089" y="11266"/>
                <wp:lineTo x="1089" y="11277"/>
                <wp:lineTo x="1089" y="11290"/>
                <wp:lineTo x="1089" y="11301"/>
                <wp:lineTo x="1089" y="11312"/>
                <wp:lineTo x="1089" y="11323"/>
                <wp:lineTo x="1089" y="11337"/>
                <wp:lineTo x="1089" y="11348"/>
                <wp:lineTo x="1089" y="11359"/>
                <wp:lineTo x="1089" y="11369"/>
                <wp:lineTo x="1089" y="11383"/>
                <wp:lineTo x="1089" y="11394"/>
                <wp:lineTo x="1089" y="11405"/>
                <wp:lineTo x="1089" y="11416"/>
                <wp:lineTo x="1089" y="11429"/>
                <wp:lineTo x="1089" y="11440"/>
                <wp:lineTo x="1089" y="11451"/>
                <wp:lineTo x="1089" y="11462"/>
                <wp:lineTo x="1089" y="11473"/>
                <wp:lineTo x="1089" y="11487"/>
                <wp:lineTo x="1089" y="11497"/>
                <wp:lineTo x="1089" y="11508"/>
                <wp:lineTo x="1089" y="11519"/>
                <wp:lineTo x="1089" y="11533"/>
                <wp:lineTo x="1089" y="11544"/>
                <wp:lineTo x="1089" y="11555"/>
                <wp:lineTo x="1089" y="11565"/>
                <wp:lineTo x="1089" y="11579"/>
                <wp:lineTo x="1089" y="11590"/>
                <wp:lineTo x="1089" y="11601"/>
                <wp:lineTo x="1089" y="11612"/>
                <wp:lineTo x="1089" y="11623"/>
                <wp:lineTo x="1089" y="11636"/>
                <wp:lineTo x="1089" y="11647"/>
                <wp:lineTo x="1089" y="11658"/>
                <wp:lineTo x="1089" y="11669"/>
                <wp:lineTo x="1089" y="11683"/>
                <wp:lineTo x="1089" y="11693"/>
                <wp:lineTo x="1089" y="11702"/>
                <wp:lineTo x="1089" y="11714"/>
                <wp:lineTo x="1089" y="11728"/>
                <wp:lineTo x="1089" y="11739"/>
                <wp:lineTo x="1089" y="11750"/>
                <wp:lineTo x="1089" y="11761"/>
                <wp:lineTo x="1089" y="11774"/>
                <wp:lineTo x="1089" y="11785"/>
                <wp:lineTo x="1089" y="11796"/>
                <wp:lineTo x="1089" y="11807"/>
                <wp:lineTo x="1089" y="11818"/>
                <wp:lineTo x="1089" y="11831"/>
                <wp:lineTo x="1089" y="11842"/>
                <wp:lineTo x="1089" y="11853"/>
                <wp:lineTo x="1089" y="11864"/>
                <wp:lineTo x="1089" y="11878"/>
                <wp:lineTo x="1089" y="11888"/>
                <wp:lineTo x="1089" y="11899"/>
                <wp:lineTo x="1089" y="11910"/>
                <wp:lineTo x="1089" y="11924"/>
                <wp:lineTo x="1089" y="11935"/>
                <wp:lineTo x="1089" y="11946"/>
                <wp:lineTo x="1089" y="11957"/>
                <wp:lineTo x="1089" y="11967"/>
                <wp:lineTo x="1089" y="11981"/>
                <wp:lineTo x="1089" y="11992"/>
                <wp:lineTo x="1089" y="12003"/>
                <wp:lineTo x="1089" y="12014"/>
                <wp:lineTo x="1089" y="12027"/>
                <wp:lineTo x="1089" y="12038"/>
                <wp:lineTo x="1089" y="12049"/>
                <wp:lineTo x="1089" y="12060"/>
                <wp:lineTo x="1089" y="12074"/>
                <wp:lineTo x="1089" y="12085"/>
                <wp:lineTo x="1089" y="12095"/>
                <wp:lineTo x="1089" y="12106"/>
                <wp:lineTo x="1089" y="12120"/>
                <wp:lineTo x="1089" y="12131"/>
                <wp:lineTo x="1089" y="12142"/>
                <wp:lineTo x="1089" y="12153"/>
                <wp:lineTo x="1089" y="12163"/>
                <wp:lineTo x="1089" y="12177"/>
                <wp:lineTo x="1089" y="12187"/>
                <wp:lineTo x="1089" y="12198"/>
                <wp:lineTo x="1089" y="12209"/>
                <wp:lineTo x="1089" y="12222"/>
                <wp:lineTo x="1089" y="12233"/>
                <wp:lineTo x="1089" y="12244"/>
                <wp:lineTo x="1089" y="12255"/>
                <wp:lineTo x="1089" y="12269"/>
                <wp:lineTo x="1089" y="12280"/>
                <wp:lineTo x="1089" y="12290"/>
                <wp:lineTo x="1089" y="12301"/>
                <wp:lineTo x="1089" y="12312"/>
                <wp:lineTo x="1089" y="12326"/>
                <wp:lineTo x="1089" y="12337"/>
                <wp:lineTo x="1089" y="12348"/>
                <wp:lineTo x="1089" y="12359"/>
                <wp:lineTo x="1089" y="12372"/>
                <wp:lineTo x="1089" y="12383"/>
                <wp:lineTo x="1089" y="12394"/>
                <wp:lineTo x="1089" y="12405"/>
                <wp:lineTo x="1089" y="12418"/>
                <wp:lineTo x="1089" y="12429"/>
                <wp:lineTo x="1089" y="12440"/>
                <wp:lineTo x="1089" y="12451"/>
                <wp:lineTo x="1089" y="12465"/>
                <wp:lineTo x="1089" y="12476"/>
                <wp:lineTo x="1089" y="12487"/>
                <wp:lineTo x="1089" y="12497"/>
                <wp:lineTo x="1089" y="12508"/>
                <wp:lineTo x="1089" y="12522"/>
                <wp:lineTo x="1089" y="12533"/>
                <wp:lineTo x="1089" y="12544"/>
                <wp:lineTo x="1089" y="12555"/>
                <wp:lineTo x="1089" y="12568"/>
                <wp:lineTo x="1089" y="12579"/>
                <wp:lineTo x="1089" y="12590"/>
                <wp:lineTo x="1089" y="12601"/>
                <wp:lineTo x="1089" y="12614"/>
                <wp:lineTo x="1089" y="12625"/>
                <wp:lineTo x="1089" y="12636"/>
                <wp:lineTo x="1089" y="12647"/>
                <wp:lineTo x="1089" y="12657"/>
                <wp:lineTo x="1089" y="12671"/>
                <wp:lineTo x="1089" y="12682"/>
                <wp:lineTo x="1089" y="12692"/>
                <wp:lineTo x="1089" y="12703"/>
                <wp:lineTo x="1089" y="12717"/>
                <wp:lineTo x="1089" y="12728"/>
                <wp:lineTo x="1089" y="12739"/>
                <wp:lineTo x="1089" y="12750"/>
                <wp:lineTo x="1089" y="12763"/>
                <wp:lineTo x="1089" y="12774"/>
                <wp:lineTo x="1089" y="12785"/>
                <wp:lineTo x="1089" y="12796"/>
                <wp:lineTo x="1089" y="12810"/>
                <wp:lineTo x="1089" y="12820"/>
                <wp:lineTo x="1089" y="12831"/>
                <wp:lineTo x="1089" y="12842"/>
                <wp:lineTo x="1089" y="12853"/>
                <wp:lineTo x="1089" y="12867"/>
                <wp:lineTo x="1089" y="12878"/>
                <wp:lineTo x="1089" y="12888"/>
                <wp:lineTo x="1089" y="12899"/>
                <wp:lineTo x="1089" y="12913"/>
                <wp:lineTo x="1089" y="12924"/>
                <wp:lineTo x="1089" y="12935"/>
                <wp:lineTo x="1089" y="12946"/>
                <wp:lineTo x="1089" y="12959"/>
                <wp:lineTo x="1089" y="12970"/>
                <wp:lineTo x="1089" y="12981"/>
                <wp:lineTo x="1089" y="12992"/>
                <wp:lineTo x="1089" y="13003"/>
                <wp:lineTo x="1089" y="13016"/>
                <wp:lineTo x="1089" y="13027"/>
                <wp:lineTo x="1089" y="13038"/>
                <wp:lineTo x="1089" y="13049"/>
                <wp:lineTo x="1089" y="13063"/>
                <wp:lineTo x="1089" y="13074"/>
                <wp:lineTo x="1089" y="13085"/>
                <wp:lineTo x="1089" y="13095"/>
                <wp:lineTo x="1089" y="13109"/>
                <wp:lineTo x="1089" y="13119"/>
                <wp:lineTo x="1089" y="13130"/>
                <wp:lineTo x="1089" y="13141"/>
                <wp:lineTo x="1089" y="13154"/>
                <wp:lineTo x="1089" y="13165"/>
                <wp:lineTo x="1089" y="13176"/>
                <wp:lineTo x="1089" y="13187"/>
                <wp:lineTo x="1089" y="13198"/>
                <wp:lineTo x="1089" y="13211"/>
                <wp:lineTo x="1089" y="13222"/>
                <wp:lineTo x="1089" y="13233"/>
                <wp:lineTo x="1089" y="13244"/>
                <wp:lineTo x="1089" y="13258"/>
                <wp:lineTo x="1089" y="13269"/>
                <wp:lineTo x="1089" y="13280"/>
                <wp:lineTo x="1089" y="13290"/>
                <wp:lineTo x="1089" y="13304"/>
                <wp:lineTo x="1089" y="13315"/>
                <wp:lineTo x="1089" y="13326"/>
                <wp:lineTo x="1089" y="13337"/>
                <wp:lineTo x="1089" y="13348"/>
                <wp:lineTo x="1089" y="13361"/>
                <wp:lineTo x="1089" y="13372"/>
                <wp:lineTo x="1089" y="13383"/>
                <wp:lineTo x="1089" y="13394"/>
                <wp:lineTo x="1089" y="13408"/>
                <wp:lineTo x="1089" y="13418"/>
                <wp:lineTo x="1089" y="13429"/>
                <wp:lineTo x="1089" y="13440"/>
                <wp:lineTo x="1089" y="13454"/>
                <wp:lineTo x="1089" y="13465"/>
                <wp:lineTo x="1089" y="13476"/>
                <wp:lineTo x="1089" y="13486"/>
                <wp:lineTo x="1089" y="13497"/>
                <wp:lineTo x="1089" y="13511"/>
                <wp:lineTo x="1089" y="13522"/>
                <wp:lineTo x="1089" y="13533"/>
                <wp:lineTo x="1089" y="13544"/>
                <wp:lineTo x="1089" y="13557"/>
                <wp:lineTo x="1089" y="13568"/>
                <wp:lineTo x="1089" y="13579"/>
                <wp:lineTo x="1089" y="13589"/>
                <wp:lineTo x="1089" y="13603"/>
                <wp:lineTo x="1089" y="13613"/>
                <wp:lineTo x="1089" y="13624"/>
                <wp:lineTo x="1089" y="13635"/>
                <wp:lineTo x="1089" y="13649"/>
                <wp:lineTo x="1089" y="13660"/>
                <wp:lineTo x="1089" y="13671"/>
                <wp:lineTo x="1089" y="13682"/>
                <wp:lineTo x="1089" y="13692"/>
                <wp:lineTo x="1089" y="13706"/>
                <wp:lineTo x="1089" y="13717"/>
                <wp:lineTo x="1089" y="13728"/>
                <wp:lineTo x="1089" y="13739"/>
                <wp:lineTo x="1089" y="13752"/>
                <wp:lineTo x="1089" y="13763"/>
                <wp:lineTo x="1089" y="13774"/>
                <wp:lineTo x="1089" y="13785"/>
                <wp:lineTo x="1089" y="13799"/>
                <wp:lineTo x="1089" y="13810"/>
                <wp:lineTo x="1089" y="13820"/>
                <wp:lineTo x="1089" y="13831"/>
                <wp:lineTo x="1089" y="13842"/>
                <wp:lineTo x="1089" y="13856"/>
                <wp:lineTo x="1089" y="13867"/>
                <wp:lineTo x="1089" y="13878"/>
                <wp:lineTo x="1089" y="13888"/>
                <wp:lineTo x="1089" y="13902"/>
                <wp:lineTo x="1089" y="13913"/>
                <wp:lineTo x="1089" y="13924"/>
                <wp:lineTo x="1089" y="13935"/>
                <wp:lineTo x="1089" y="13948"/>
                <wp:lineTo x="1089" y="13959"/>
                <wp:lineTo x="1089" y="13970"/>
                <wp:lineTo x="1089" y="13981"/>
                <wp:lineTo x="1089" y="13995"/>
                <wp:lineTo x="1089" y="14006"/>
                <wp:lineTo x="1089" y="14016"/>
                <wp:lineTo x="1089" y="14027"/>
                <wp:lineTo x="1089" y="14038"/>
                <wp:lineTo x="1089" y="14049"/>
                <wp:lineTo x="1089" y="14062"/>
                <wp:lineTo x="1089" y="14073"/>
                <wp:lineTo x="1089" y="14084"/>
                <wp:lineTo x="1089" y="14097"/>
                <wp:lineTo x="1089" y="14108"/>
                <wp:lineTo x="1089" y="14119"/>
                <wp:lineTo x="1089" y="14130"/>
                <wp:lineTo x="1089" y="14143"/>
                <wp:lineTo x="1089" y="14154"/>
                <wp:lineTo x="1089" y="14165"/>
                <wp:lineTo x="1089" y="14176"/>
                <wp:lineTo x="1089" y="14187"/>
                <wp:lineTo x="1089" y="14201"/>
                <wp:lineTo x="1089" y="14211"/>
                <wp:lineTo x="1089" y="14222"/>
                <wp:lineTo x="1089" y="14233"/>
                <wp:lineTo x="1089" y="14247"/>
                <wp:lineTo x="1089" y="14258"/>
                <wp:lineTo x="1089" y="14269"/>
                <wp:lineTo x="1089" y="14280"/>
                <wp:lineTo x="1089" y="14293"/>
                <wp:lineTo x="1089" y="14304"/>
                <wp:lineTo x="1089" y="14315"/>
                <wp:lineTo x="1089" y="14326"/>
                <wp:lineTo x="1089" y="14339"/>
                <wp:lineTo x="1089" y="14350"/>
                <wp:lineTo x="1089" y="14361"/>
                <wp:lineTo x="1089" y="14372"/>
                <wp:lineTo x="1089" y="14383"/>
                <wp:lineTo x="1089" y="14397"/>
                <wp:lineTo x="1089" y="14408"/>
                <wp:lineTo x="1089" y="14418"/>
                <wp:lineTo x="1089" y="14429"/>
                <wp:lineTo x="1089" y="14443"/>
                <wp:lineTo x="1089" y="14454"/>
                <wp:lineTo x="1089" y="14465"/>
                <wp:lineTo x="1089" y="14476"/>
                <wp:lineTo x="1089" y="14489"/>
                <wp:lineTo x="1089" y="14500"/>
                <wp:lineTo x="1089" y="14511"/>
                <wp:lineTo x="1089" y="14522"/>
                <wp:lineTo x="1089" y="14532"/>
                <wp:lineTo x="1089" y="14545"/>
                <wp:lineTo x="1089" y="14556"/>
                <wp:lineTo x="1089" y="14567"/>
                <wp:lineTo x="1089" y="14578"/>
                <wp:lineTo x="1089" y="14592"/>
                <wp:lineTo x="1089" y="14603"/>
                <wp:lineTo x="1089" y="14613"/>
                <wp:lineTo x="1089" y="14624"/>
                <wp:lineTo x="1089" y="14638"/>
                <wp:lineTo x="1089" y="14649"/>
                <wp:lineTo x="1089" y="14660"/>
                <wp:lineTo x="1089" y="14671"/>
                <wp:lineTo x="1089" y="14684"/>
                <wp:lineTo x="1089" y="14695"/>
                <wp:lineTo x="1089" y="14706"/>
                <wp:lineTo x="1089" y="14717"/>
                <wp:lineTo x="1089" y="14728"/>
                <wp:lineTo x="1089" y="14741"/>
                <wp:lineTo x="1089" y="14752"/>
                <wp:lineTo x="1089" y="14763"/>
                <wp:lineTo x="1089" y="14774"/>
                <wp:lineTo x="1089" y="14788"/>
                <wp:lineTo x="1089" y="14799"/>
                <wp:lineTo x="1089" y="14810"/>
                <wp:lineTo x="1089" y="14820"/>
                <wp:lineTo x="1089" y="14834"/>
                <wp:lineTo x="1089" y="14845"/>
                <wp:lineTo x="1089" y="14856"/>
                <wp:lineTo x="1089" y="14867"/>
                <wp:lineTo x="1089" y="14878"/>
                <wp:lineTo x="1089" y="14891"/>
                <wp:lineTo x="1089" y="14902"/>
                <wp:lineTo x="1089" y="14913"/>
                <wp:lineTo x="1089" y="14924"/>
                <wp:lineTo x="1089" y="14937"/>
                <wp:lineTo x="1089" y="14948"/>
                <wp:lineTo x="1089" y="14959"/>
                <wp:lineTo x="1089" y="14970"/>
                <wp:lineTo x="1089" y="14984"/>
                <wp:lineTo x="1089" y="14994"/>
                <wp:lineTo x="1089" y="15005"/>
                <wp:lineTo x="1089" y="15015"/>
                <wp:lineTo x="1089" y="15029"/>
                <wp:lineTo x="1089" y="15040"/>
                <wp:lineTo x="1089" y="15051"/>
                <wp:lineTo x="1089" y="15062"/>
                <wp:lineTo x="1089" y="15073"/>
                <wp:lineTo x="1089" y="15086"/>
                <wp:lineTo x="1089" y="15097"/>
                <wp:lineTo x="1089" y="15108"/>
                <wp:lineTo x="1089" y="15119"/>
                <wp:lineTo x="1089" y="15133"/>
                <wp:lineTo x="1089" y="15143"/>
                <wp:lineTo x="1089" y="15154"/>
                <wp:lineTo x="1089" y="15165"/>
                <wp:lineTo x="1089" y="15179"/>
                <wp:lineTo x="1089" y="15190"/>
                <wp:lineTo x="1089" y="15201"/>
                <wp:lineTo x="1089" y="15211"/>
                <wp:lineTo x="1089" y="15222"/>
                <wp:lineTo x="1089" y="15236"/>
                <wp:lineTo x="1089" y="15247"/>
                <wp:lineTo x="1089" y="15258"/>
                <wp:lineTo x="1089" y="15269"/>
                <wp:lineTo x="1089" y="15282"/>
                <wp:lineTo x="1089" y="15293"/>
                <wp:lineTo x="1089" y="15304"/>
                <wp:lineTo x="1089" y="15315"/>
                <wp:lineTo x="1089" y="15329"/>
                <wp:lineTo x="1089" y="15339"/>
                <wp:lineTo x="1089" y="15350"/>
                <wp:lineTo x="1089" y="15361"/>
                <wp:lineTo x="1089" y="15375"/>
                <wp:lineTo x="1089" y="15386"/>
                <wp:lineTo x="1089" y="15397"/>
                <wp:lineTo x="1089" y="15408"/>
                <wp:lineTo x="1089" y="15418"/>
                <wp:lineTo x="1089" y="15432"/>
                <wp:lineTo x="1089" y="15443"/>
                <wp:lineTo x="1089" y="15454"/>
                <wp:lineTo x="1089" y="15464"/>
                <wp:lineTo x="1089" y="15477"/>
                <wp:lineTo x="1089" y="15488"/>
                <wp:lineTo x="1089" y="15499"/>
                <wp:lineTo x="1089" y="15510"/>
                <wp:lineTo x="1089" y="15524"/>
                <wp:lineTo x="1089" y="15534"/>
                <wp:lineTo x="1089" y="15545"/>
                <wp:lineTo x="1089" y="15556"/>
                <wp:lineTo x="1089" y="15567"/>
                <wp:lineTo x="1089" y="15581"/>
                <wp:lineTo x="1089" y="15592"/>
                <wp:lineTo x="1089" y="15603"/>
                <wp:lineTo x="1089" y="15613"/>
                <wp:lineTo x="1089" y="15627"/>
                <wp:lineTo x="1089" y="15638"/>
                <wp:lineTo x="1089" y="15649"/>
                <wp:lineTo x="1089" y="15660"/>
                <wp:lineTo x="1089" y="15673"/>
                <wp:lineTo x="1089" y="15684"/>
                <wp:lineTo x="1089" y="15695"/>
                <wp:lineTo x="1089" y="15706"/>
                <wp:lineTo x="1089" y="15720"/>
                <wp:lineTo x="1089" y="15731"/>
                <wp:lineTo x="1089" y="15741"/>
                <wp:lineTo x="1089" y="15752"/>
                <wp:lineTo x="1089" y="15763"/>
                <wp:lineTo x="1089" y="15777"/>
                <wp:lineTo x="1089" y="15788"/>
                <wp:lineTo x="1089" y="15799"/>
                <wp:lineTo x="1089" y="15809"/>
                <wp:lineTo x="1089" y="15823"/>
                <wp:lineTo x="1089" y="15834"/>
                <wp:lineTo x="1089" y="15845"/>
                <wp:lineTo x="1089" y="15856"/>
                <wp:lineTo x="1089" y="15869"/>
                <wp:lineTo x="1089" y="15880"/>
                <wp:lineTo x="1089" y="15891"/>
                <wp:lineTo x="1089" y="15902"/>
                <wp:lineTo x="1089" y="15913"/>
                <wp:lineTo x="1089" y="15927"/>
                <wp:lineTo x="1089" y="15936"/>
                <wp:lineTo x="1089" y="15947"/>
                <wp:lineTo x="1089" y="15958"/>
                <wp:lineTo x="1089" y="15972"/>
                <wp:lineTo x="1089" y="15983"/>
                <wp:lineTo x="1089" y="15994"/>
                <wp:lineTo x="1089" y="16005"/>
                <wp:lineTo x="1089" y="16018"/>
                <wp:lineTo x="1089" y="16029"/>
                <wp:lineTo x="1089" y="16040"/>
                <wp:lineTo x="1089" y="16051"/>
                <wp:lineTo x="1089" y="16064"/>
                <wp:lineTo x="1089" y="16075"/>
                <wp:lineTo x="1089" y="16086"/>
                <wp:lineTo x="1089" y="16097"/>
                <wp:lineTo x="1089" y="16108"/>
                <wp:lineTo x="1089" y="16122"/>
                <wp:lineTo x="1089" y="16133"/>
                <wp:lineTo x="1089" y="16143"/>
                <wp:lineTo x="1089" y="16154"/>
                <wp:lineTo x="1089" y="16168"/>
                <wp:lineTo x="1089" y="16179"/>
                <wp:lineTo x="1089" y="16190"/>
                <wp:lineTo x="1089" y="16201"/>
                <wp:lineTo x="1089" y="16214"/>
                <wp:lineTo x="1089" y="16225"/>
                <wp:lineTo x="1089" y="16236"/>
                <wp:lineTo x="1089" y="16247"/>
                <wp:lineTo x="1089" y="16258"/>
                <wp:lineTo x="1089" y="16271"/>
                <wp:lineTo x="1089" y="16282"/>
                <wp:lineTo x="1089" y="16293"/>
                <wp:lineTo x="1089" y="16304"/>
                <wp:lineTo x="1089" y="16318"/>
                <wp:lineTo x="1089" y="16329"/>
                <wp:lineTo x="1089" y="16339"/>
                <wp:lineTo x="1089" y="16350"/>
                <wp:lineTo x="1089" y="16364"/>
                <wp:lineTo x="1089" y="16375"/>
                <wp:lineTo x="1089" y="16386"/>
                <wp:lineTo x="1089" y="16397"/>
                <wp:lineTo x="1089" y="16407"/>
                <wp:lineTo x="1089" y="16420"/>
                <wp:lineTo x="1089" y="16431"/>
                <wp:lineTo x="1089" y="16442"/>
                <wp:lineTo x="1089" y="16453"/>
                <wp:lineTo x="1089" y="16466"/>
                <wp:lineTo x="1089" y="16477"/>
                <wp:lineTo x="1089" y="16488"/>
                <wp:lineTo x="1089" y="16499"/>
                <wp:lineTo x="1089" y="16513"/>
                <wp:lineTo x="1089" y="16524"/>
                <wp:lineTo x="1089" y="16534"/>
                <wp:lineTo x="1089" y="16545"/>
                <wp:lineTo x="1089" y="16559"/>
                <wp:lineTo x="1089" y="16570"/>
                <wp:lineTo x="1089" y="16581"/>
                <wp:lineTo x="1089" y="16592"/>
                <wp:lineTo x="1089" y="16603"/>
                <wp:lineTo x="1089" y="16616"/>
                <wp:lineTo x="1089" y="16627"/>
                <wp:lineTo x="1089" y="16638"/>
                <wp:lineTo x="1089" y="16649"/>
                <wp:lineTo x="1089" y="16662"/>
                <wp:lineTo x="1089" y="16673"/>
                <wp:lineTo x="1089" y="16684"/>
                <wp:lineTo x="1089" y="16695"/>
                <wp:lineTo x="1089" y="16709"/>
                <wp:lineTo x="1089" y="16720"/>
                <wp:lineTo x="1089" y="16731"/>
                <wp:lineTo x="1089" y="16741"/>
                <wp:lineTo x="1089" y="16752"/>
                <wp:lineTo x="1089" y="16766"/>
                <wp:lineTo x="1089" y="16777"/>
                <wp:lineTo x="1089" y="16788"/>
                <wp:lineTo x="1089" y="16799"/>
                <wp:lineTo x="1089" y="16812"/>
                <wp:lineTo x="1089" y="16823"/>
                <wp:lineTo x="1089" y="16834"/>
                <wp:lineTo x="1089" y="16845"/>
                <wp:lineTo x="1089" y="16856"/>
                <wp:lineTo x="1089" y="16868"/>
                <wp:lineTo x="1089" y="16879"/>
                <wp:lineTo x="1089" y="16890"/>
                <wp:lineTo x="1089" y="16904"/>
                <wp:lineTo x="1089" y="16915"/>
                <wp:lineTo x="1089" y="16926"/>
                <wp:lineTo x="1089" y="16936"/>
                <wp:lineTo x="1089" y="16947"/>
                <wp:lineTo x="1089" y="16961"/>
                <wp:lineTo x="1089" y="16972"/>
                <wp:lineTo x="1089" y="16983"/>
                <wp:lineTo x="1089" y="16994"/>
                <wp:lineTo x="1089" y="17007"/>
                <wp:lineTo x="1089" y="17018"/>
                <wp:lineTo x="1089" y="17029"/>
                <wp:lineTo x="1089" y="17040"/>
                <wp:lineTo x="1089" y="17054"/>
                <wp:lineTo x="1089" y="17064"/>
                <wp:lineTo x="1089" y="17075"/>
                <wp:lineTo x="1089" y="17086"/>
                <wp:lineTo x="1089" y="17097"/>
                <wp:lineTo x="1089" y="17111"/>
                <wp:lineTo x="1089" y="17122"/>
                <wp:lineTo x="1089" y="17132"/>
                <wp:lineTo x="1089" y="17143"/>
                <wp:lineTo x="1089" y="17157"/>
                <wp:lineTo x="1089" y="17168"/>
                <wp:lineTo x="1089" y="17179"/>
                <wp:lineTo x="1089" y="17190"/>
                <wp:lineTo x="1089" y="17203"/>
                <wp:lineTo x="1089" y="17214"/>
                <wp:lineTo x="1089" y="17225"/>
                <wp:lineTo x="1089" y="17236"/>
                <wp:lineTo x="1089" y="17250"/>
                <wp:lineTo x="1089" y="17260"/>
                <wp:lineTo x="1089" y="17271"/>
                <wp:lineTo x="1089" y="17282"/>
                <wp:lineTo x="1089" y="17293"/>
                <wp:lineTo x="1089" y="17307"/>
                <wp:lineTo x="1089" y="17318"/>
                <wp:lineTo x="1089" y="17329"/>
                <wp:lineTo x="1089" y="17338"/>
                <wp:lineTo x="1089" y="17352"/>
                <wp:lineTo x="1089" y="17363"/>
                <wp:lineTo x="1089" y="17374"/>
                <wp:lineTo x="1089" y="17385"/>
                <wp:lineTo x="1089" y="17398"/>
                <wp:lineTo x="1089" y="17409"/>
                <wp:lineTo x="1089" y="17420"/>
                <wp:lineTo x="1089" y="17431"/>
                <wp:lineTo x="1089" y="17442"/>
                <wp:lineTo x="1089" y="17456"/>
                <wp:lineTo x="1089" y="17466"/>
                <wp:lineTo x="1089" y="17477"/>
                <wp:lineTo x="1089" y="17488"/>
                <wp:lineTo x="1089" y="17502"/>
                <wp:lineTo x="1089" y="17513"/>
                <wp:lineTo x="1089" y="17524"/>
                <wp:lineTo x="1089" y="17534"/>
                <wp:lineTo x="1089" y="17548"/>
                <wp:lineTo x="1089" y="17559"/>
                <wp:lineTo x="1089" y="17570"/>
                <wp:lineTo x="1089" y="17581"/>
                <wp:lineTo x="1089" y="17594"/>
                <wp:lineTo x="1089" y="17605"/>
                <wp:lineTo x="1089" y="17616"/>
                <wp:lineTo x="1089" y="17627"/>
                <wp:lineTo x="1089" y="17638"/>
                <wp:lineTo x="1089" y="17652"/>
                <wp:lineTo x="1089" y="17662"/>
                <wp:lineTo x="1089" y="17673"/>
                <wp:lineTo x="1089" y="17684"/>
                <wp:lineTo x="1089" y="17698"/>
                <wp:lineTo x="1089" y="17709"/>
                <wp:lineTo x="1089" y="17720"/>
                <wp:lineTo x="1089" y="17731"/>
                <wp:lineTo x="1089" y="17744"/>
                <wp:lineTo x="1089" y="17755"/>
                <wp:lineTo x="1089" y="17766"/>
                <wp:lineTo x="1089" y="17777"/>
                <wp:lineTo x="1089" y="17788"/>
                <wp:lineTo x="1089" y="17801"/>
                <wp:lineTo x="1089" y="17811"/>
                <wp:lineTo x="1089" y="17822"/>
                <wp:lineTo x="1089" y="17833"/>
                <wp:lineTo x="1089" y="17847"/>
                <wp:lineTo x="1089" y="17857"/>
                <wp:lineTo x="1089" y="17868"/>
                <wp:lineTo x="1089" y="17879"/>
                <wp:lineTo x="1089" y="17893"/>
                <wp:lineTo x="1089" y="17904"/>
                <wp:lineTo x="1089" y="17915"/>
                <wp:lineTo x="1089" y="17926"/>
                <wp:lineTo x="1089" y="17939"/>
                <wp:lineTo x="1089" y="17950"/>
                <wp:lineTo x="1089" y="17961"/>
                <wp:lineTo x="1089" y="17972"/>
                <wp:lineTo x="1089" y="17983"/>
                <wp:lineTo x="1089" y="17996"/>
                <wp:lineTo x="1089" y="18007"/>
                <wp:lineTo x="1089" y="18018"/>
                <wp:lineTo x="1089" y="18029"/>
                <wp:lineTo x="1089" y="18043"/>
                <wp:lineTo x="1089" y="18054"/>
                <wp:lineTo x="1089" y="18064"/>
                <wp:lineTo x="1089" y="18075"/>
                <wp:lineTo x="1089" y="18089"/>
                <wp:lineTo x="1089" y="18100"/>
                <wp:lineTo x="1089" y="18111"/>
                <wp:lineTo x="1089" y="18122"/>
                <wp:lineTo x="1089" y="18132"/>
                <wp:lineTo x="1089" y="18146"/>
                <wp:lineTo x="1089" y="18157"/>
                <wp:lineTo x="1089" y="18168"/>
                <wp:lineTo x="1089" y="18179"/>
                <wp:lineTo x="1089" y="18192"/>
                <wp:lineTo x="1089" y="18203"/>
                <wp:lineTo x="1089" y="18214"/>
                <wp:lineTo x="1089" y="18225"/>
                <wp:lineTo x="1089" y="18239"/>
                <wp:lineTo x="1089" y="18250"/>
                <wp:lineTo x="1089" y="18260"/>
                <wp:lineTo x="1089" y="18271"/>
                <wp:lineTo x="1089" y="18284"/>
                <wp:lineTo x="1089" y="18295"/>
                <wp:lineTo x="1089" y="18306"/>
                <wp:lineTo x="1089" y="18317"/>
                <wp:lineTo x="1089" y="18328"/>
                <wp:lineTo x="1089" y="18341"/>
                <wp:lineTo x="1089" y="18352"/>
                <wp:lineTo x="1089" y="18363"/>
                <wp:lineTo x="1089" y="18374"/>
                <wp:lineTo x="1089" y="18387"/>
                <wp:lineTo x="1089" y="18398"/>
                <wp:lineTo x="1089" y="18409"/>
                <wp:lineTo x="1089" y="18420"/>
                <wp:lineTo x="1089" y="18434"/>
                <wp:lineTo x="1089" y="18445"/>
                <wp:lineTo x="1089" y="18456"/>
                <wp:lineTo x="1089" y="18466"/>
                <wp:lineTo x="1089" y="18477"/>
                <wp:lineTo x="1089" y="18491"/>
                <wp:lineTo x="1089" y="18502"/>
                <wp:lineTo x="1089" y="18513"/>
                <wp:lineTo x="1089" y="18524"/>
                <wp:lineTo x="1089" y="18537"/>
                <wp:lineTo x="1089" y="18548"/>
                <wp:lineTo x="1089" y="18559"/>
                <wp:lineTo x="1089" y="18570"/>
                <wp:lineTo x="1089" y="18583"/>
                <wp:lineTo x="1089" y="18594"/>
                <wp:lineTo x="1089" y="18605"/>
                <wp:lineTo x="1089" y="18616"/>
                <wp:lineTo x="1089" y="18630"/>
                <wp:lineTo x="1089" y="18641"/>
                <wp:lineTo x="1089" y="18652"/>
                <wp:lineTo x="1089" y="18662"/>
                <wp:lineTo x="1089" y="18673"/>
                <wp:lineTo x="1089" y="18687"/>
                <wp:lineTo x="1089" y="18698"/>
                <wp:lineTo x="1089" y="18709"/>
                <wp:lineTo x="1089" y="18720"/>
                <wp:lineTo x="1089" y="18733"/>
                <wp:lineTo x="1089" y="18743"/>
                <wp:lineTo x="1089" y="18754"/>
                <wp:lineTo x="1089" y="18765"/>
                <wp:lineTo x="1089" y="18779"/>
                <wp:lineTo x="1089" y="18789"/>
                <wp:lineTo x="1089" y="18800"/>
                <wp:lineTo x="1089" y="18811"/>
                <wp:lineTo x="1089" y="18822"/>
                <wp:lineTo x="1089" y="18836"/>
                <wp:lineTo x="1089" y="18847"/>
                <wp:lineTo x="1089" y="18857"/>
                <wp:lineTo x="1089" y="18868"/>
                <wp:lineTo x="1089" y="18882"/>
                <wp:lineTo x="1089" y="18893"/>
                <wp:lineTo x="1089" y="18904"/>
                <wp:lineTo x="1089" y="18915"/>
                <wp:lineTo x="1089" y="18928"/>
                <wp:lineTo x="1089" y="18939"/>
                <wp:lineTo x="1089" y="18950"/>
                <wp:lineTo x="1089" y="18961"/>
                <wp:lineTo x="1089" y="18972"/>
                <wp:lineTo x="1089" y="18985"/>
                <wp:lineTo x="1089" y="18996"/>
                <wp:lineTo x="1089" y="19007"/>
                <wp:lineTo x="1089" y="19018"/>
                <wp:lineTo x="1089" y="19032"/>
                <wp:lineTo x="1089" y="19043"/>
                <wp:lineTo x="1089" y="19054"/>
                <wp:lineTo x="1089" y="19064"/>
                <wp:lineTo x="1089" y="19078"/>
                <wp:lineTo x="1089" y="19089"/>
                <wp:lineTo x="1089" y="19100"/>
                <wp:lineTo x="1089" y="19111"/>
                <wp:lineTo x="1089" y="19124"/>
                <wp:lineTo x="1089" y="19135"/>
                <wp:lineTo x="1089" y="19146"/>
                <wp:lineTo x="1089" y="19157"/>
                <wp:lineTo x="1089" y="19168"/>
                <wp:lineTo x="1089" y="19181"/>
                <wp:lineTo x="1089" y="19192"/>
                <wp:lineTo x="1089" y="19203"/>
                <wp:lineTo x="1089" y="19213"/>
                <wp:lineTo x="1089" y="19227"/>
                <wp:lineTo x="1089" y="19238"/>
                <wp:lineTo x="1089" y="19249"/>
                <wp:lineTo x="1089" y="19259"/>
                <wp:lineTo x="1089" y="19273"/>
                <wp:lineTo x="1089" y="19284"/>
                <wp:lineTo x="1089" y="19295"/>
                <wp:lineTo x="1089" y="19306"/>
                <wp:lineTo x="1089" y="19317"/>
                <wp:lineTo x="1089" y="19330"/>
                <wp:lineTo x="1089" y="19341"/>
                <wp:lineTo x="1089" y="19352"/>
                <wp:lineTo x="1089" y="19363"/>
                <wp:lineTo x="1089" y="19377"/>
                <wp:lineTo x="1089" y="19387"/>
                <wp:lineTo x="1089" y="19398"/>
                <wp:lineTo x="1089" y="19409"/>
                <wp:lineTo x="1089" y="19423"/>
                <wp:lineTo x="1089" y="19434"/>
                <wp:lineTo x="1089" y="19445"/>
                <wp:lineTo x="1089" y="19455"/>
                <wp:lineTo x="1089" y="19469"/>
                <wp:lineTo x="1089" y="19480"/>
                <wp:lineTo x="1089" y="19491"/>
                <wp:lineTo x="1089" y="19502"/>
                <wp:lineTo x="1089" y="19513"/>
                <wp:lineTo x="1089" y="19526"/>
                <wp:lineTo x="1089" y="19537"/>
                <wp:lineTo x="1089" y="19548"/>
                <wp:lineTo x="1089" y="19559"/>
                <wp:lineTo x="1089" y="19573"/>
                <wp:lineTo x="1089" y="19583"/>
                <wp:lineTo x="1089" y="19594"/>
                <wp:lineTo x="1089" y="19605"/>
                <wp:lineTo x="1089" y="19619"/>
                <wp:lineTo x="1089" y="19630"/>
                <wp:lineTo x="1089" y="19641"/>
                <wp:lineTo x="1089" y="19652"/>
                <wp:lineTo x="1089" y="19662"/>
                <wp:lineTo x="1089" y="19676"/>
                <wp:lineTo x="1089" y="19686"/>
                <wp:lineTo x="1089" y="19697"/>
                <wp:lineTo x="1089" y="19708"/>
                <wp:lineTo x="1089" y="19721"/>
                <wp:lineTo x="1089" y="19732"/>
                <wp:lineTo x="1089" y="19743"/>
                <wp:lineTo x="1089" y="19754"/>
                <wp:lineTo x="1089" y="19768"/>
                <wp:lineTo x="1089" y="19779"/>
                <wp:lineTo x="1089" y="19789"/>
                <wp:lineTo x="1089" y="19800"/>
                <wp:lineTo x="1089" y="19814"/>
                <wp:lineTo x="1089" y="19825"/>
                <wp:lineTo x="1089" y="19836"/>
                <wp:lineTo x="1089" y="19847"/>
                <wp:lineTo x="1089" y="19857"/>
                <wp:lineTo x="1089" y="19871"/>
                <wp:lineTo x="1089" y="19882"/>
                <wp:lineTo x="1089" y="19893"/>
                <wp:lineTo x="1089" y="19904"/>
                <wp:lineTo x="1089" y="19917"/>
                <wp:lineTo x="1089" y="19928"/>
                <wp:lineTo x="1089" y="19939"/>
                <wp:lineTo x="1089" y="19950"/>
                <wp:lineTo x="1089" y="19964"/>
                <wp:lineTo x="1089" y="19975"/>
                <wp:lineTo x="1089" y="19985"/>
                <wp:lineTo x="1089" y="19996"/>
                <wp:lineTo x="1089" y="20007"/>
                <wp:lineTo x="1089" y="20021"/>
                <wp:lineTo x="1089" y="20032"/>
                <wp:lineTo x="1089" y="20043"/>
                <wp:lineTo x="1089" y="20054"/>
                <wp:lineTo x="1089" y="20067"/>
                <wp:lineTo x="1089" y="20078"/>
                <wp:lineTo x="1089" y="20089"/>
                <wp:lineTo x="1089" y="20100"/>
                <wp:lineTo x="1089" y="20113"/>
                <wp:lineTo x="1089" y="20124"/>
                <wp:lineTo x="1089" y="20135"/>
                <wp:lineTo x="1089" y="20146"/>
                <wp:lineTo x="1089" y="20159"/>
                <wp:lineTo x="1089" y="20170"/>
                <wp:lineTo x="1089" y="20180"/>
                <wp:lineTo x="1089" y="20191"/>
                <wp:lineTo x="1089" y="20202"/>
                <wp:lineTo x="1089" y="20216"/>
                <wp:lineTo x="1089" y="20227"/>
                <wp:lineTo x="1089" y="20238"/>
                <wp:lineTo x="1089" y="20249"/>
                <wp:lineTo x="1089" y="20262"/>
                <wp:lineTo x="1089" y="20273"/>
                <wp:lineTo x="1089" y="20284"/>
                <wp:lineTo x="1089" y="20295"/>
                <wp:lineTo x="1089" y="20308"/>
                <wp:lineTo x="1089" y="20319"/>
                <wp:lineTo x="1089" y="20330"/>
                <wp:lineTo x="1089" y="20341"/>
                <wp:lineTo x="1089" y="20352"/>
                <wp:lineTo x="1089" y="20366"/>
                <wp:lineTo x="1089" y="20377"/>
                <wp:lineTo x="1089" y="20387"/>
                <wp:lineTo x="1089" y="20398"/>
                <wp:lineTo x="1089" y="20412"/>
                <wp:lineTo x="1089" y="20423"/>
                <wp:lineTo x="1089" y="20434"/>
                <wp:lineTo x="1089" y="20445"/>
                <wp:lineTo x="1089" y="20458"/>
                <wp:lineTo x="1089" y="20469"/>
                <wp:lineTo x="1089" y="20480"/>
                <wp:lineTo x="1089" y="20491"/>
                <wp:lineTo x="1089" y="20504"/>
                <wp:lineTo x="1089" y="20515"/>
                <wp:lineTo x="1089" y="20526"/>
                <wp:lineTo x="1089" y="20537"/>
                <wp:lineTo x="1089" y="20548"/>
                <wp:lineTo x="1089" y="20562"/>
                <wp:lineTo x="1089" y="20573"/>
                <wp:lineTo x="1089" y="20583"/>
                <wp:lineTo x="1089" y="20594"/>
                <wp:lineTo x="1089" y="20608"/>
                <wp:lineTo x="1089" y="20618"/>
                <wp:lineTo x="1089" y="20629"/>
                <wp:lineTo x="1089" y="20640"/>
                <wp:lineTo x="1089" y="20653"/>
                <wp:lineTo x="1089" y="20664"/>
                <wp:lineTo x="1089" y="20675"/>
                <wp:lineTo x="1089" y="20686"/>
                <wp:lineTo x="1089" y="20697"/>
                <wp:lineTo x="1089" y="20710"/>
                <wp:lineTo x="1089" y="20721"/>
                <wp:lineTo x="1089" y="20732"/>
                <wp:lineTo x="1089" y="20743"/>
                <wp:lineTo x="1089" y="20757"/>
                <wp:lineTo x="1089" y="20768"/>
                <wp:lineTo x="1089" y="20779"/>
                <wp:lineTo x="1089" y="20789"/>
                <wp:lineTo x="1089" y="20803"/>
                <wp:lineTo x="1089" y="20814"/>
                <wp:lineTo x="1089" y="20825"/>
                <wp:lineTo x="1089" y="20836"/>
                <wp:lineTo x="1089" y="20849"/>
                <wp:lineTo x="1089" y="20860"/>
                <wp:lineTo x="1089" y="20871"/>
                <wp:lineTo x="1089" y="20882"/>
                <wp:lineTo x="1089" y="20893"/>
                <wp:lineTo x="1089" y="20906"/>
                <wp:lineTo x="1089" y="20917"/>
                <wp:lineTo x="1089" y="20928"/>
                <wp:lineTo x="1089" y="20939"/>
                <wp:lineTo x="1089" y="20953"/>
                <wp:lineTo x="1089" y="20964"/>
                <wp:lineTo x="1089" y="20975"/>
                <wp:lineTo x="1089" y="20985"/>
                <wp:lineTo x="1089" y="20999"/>
                <wp:lineTo x="1089" y="21010"/>
                <wp:lineTo x="1089" y="21021"/>
                <wp:lineTo x="1089" y="21032"/>
                <wp:lineTo x="1089" y="21043"/>
                <wp:lineTo x="1089" y="21056"/>
                <wp:lineTo x="1089" y="21067"/>
                <wp:lineTo x="1089" y="21078"/>
                <wp:lineTo x="1089" y="21088"/>
                <wp:lineTo x="1089" y="21102"/>
                <wp:lineTo x="1089" y="21112"/>
                <wp:lineTo x="1089" y="21123"/>
                <wp:lineTo x="1089" y="21134"/>
                <wp:lineTo x="1089" y="21148"/>
                <wp:lineTo x="1089" y="21159"/>
                <wp:lineTo x="1089" y="21170"/>
                <wp:lineTo x="1089" y="21180"/>
                <wp:lineTo x="1089" y="21194"/>
                <wp:lineTo x="1089" y="21205"/>
                <wp:lineTo x="1089" y="21216"/>
                <wp:lineTo x="1089" y="21227"/>
                <wp:lineTo x="1089" y="21238"/>
                <wp:lineTo x="1089" y="21251"/>
                <wp:lineTo x="1089" y="21262"/>
                <wp:lineTo x="1089" y="21273"/>
                <wp:lineTo x="1089" y="21284"/>
                <wp:lineTo x="1089" y="21298"/>
                <wp:lineTo x="1089" y="21308"/>
                <wp:lineTo x="1089" y="21319"/>
                <wp:lineTo x="1089" y="21330"/>
                <wp:lineTo x="1089" y="21344"/>
                <wp:lineTo x="1089" y="21355"/>
                <wp:lineTo x="1089" y="21366"/>
                <wp:lineTo x="1089" y="21377"/>
                <wp:lineTo x="1089" y="21387"/>
                <wp:lineTo x="1089" y="21401"/>
                <wp:lineTo x="1089" y="21412"/>
                <wp:lineTo x="1089" y="21423"/>
                <wp:lineTo x="1089" y="21434"/>
                <wp:lineTo x="1089" y="21447"/>
                <wp:lineTo x="1089" y="21458"/>
                <wp:lineTo x="1089" y="21469"/>
                <wp:lineTo x="1089" y="21480"/>
                <wp:lineTo x="1089" y="21494"/>
                <wp:lineTo x="1089" y="21504"/>
                <wp:lineTo x="1089" y="21515"/>
                <wp:lineTo x="20926" y="21515"/>
                <wp:lineTo x="20926" y="21504"/>
                <wp:lineTo x="20926" y="21494"/>
                <wp:lineTo x="20926" y="21480"/>
                <wp:lineTo x="20926" y="21469"/>
                <wp:lineTo x="20926" y="21458"/>
                <wp:lineTo x="20926" y="21447"/>
                <wp:lineTo x="20926" y="21434"/>
                <wp:lineTo x="20926" y="21423"/>
                <wp:lineTo x="20926" y="21412"/>
                <wp:lineTo x="20926" y="21401"/>
                <wp:lineTo x="20926" y="21387"/>
                <wp:lineTo x="20926" y="21377"/>
                <wp:lineTo x="20926" y="21366"/>
                <wp:lineTo x="20926" y="21355"/>
                <wp:lineTo x="20926" y="21344"/>
                <wp:lineTo x="20926" y="21330"/>
                <wp:lineTo x="20926" y="21319"/>
                <wp:lineTo x="20926" y="21308"/>
                <wp:lineTo x="20926" y="21298"/>
                <wp:lineTo x="20926" y="21284"/>
                <wp:lineTo x="20926" y="21273"/>
                <wp:lineTo x="20926" y="21262"/>
                <wp:lineTo x="20926" y="21251"/>
                <wp:lineTo x="20926" y="21238"/>
                <wp:lineTo x="20926" y="21227"/>
                <wp:lineTo x="20926" y="21216"/>
                <wp:lineTo x="20926" y="21205"/>
                <wp:lineTo x="20926" y="21194"/>
                <wp:lineTo x="20926" y="21180"/>
                <wp:lineTo x="20926" y="21170"/>
                <wp:lineTo x="20926" y="21159"/>
                <wp:lineTo x="20926" y="21148"/>
                <wp:lineTo x="20926" y="21134"/>
                <wp:lineTo x="20926" y="21123"/>
                <wp:lineTo x="20926" y="21112"/>
                <wp:lineTo x="20926" y="21102"/>
                <wp:lineTo x="20926" y="21088"/>
                <wp:lineTo x="20926" y="21078"/>
                <wp:lineTo x="20926" y="21067"/>
                <wp:lineTo x="20926" y="21056"/>
                <wp:lineTo x="20926" y="21043"/>
                <wp:lineTo x="20926" y="21032"/>
                <wp:lineTo x="20926" y="21021"/>
                <wp:lineTo x="20926" y="21010"/>
                <wp:lineTo x="20926" y="20999"/>
                <wp:lineTo x="20926" y="20985"/>
                <wp:lineTo x="20926" y="20975"/>
                <wp:lineTo x="20926" y="20964"/>
                <wp:lineTo x="20926" y="20953"/>
                <wp:lineTo x="20926" y="20939"/>
                <wp:lineTo x="20926" y="20928"/>
                <wp:lineTo x="20926" y="20917"/>
                <wp:lineTo x="20926" y="20906"/>
                <wp:lineTo x="20926" y="20893"/>
                <wp:lineTo x="20926" y="20882"/>
                <wp:lineTo x="20926" y="20871"/>
                <wp:lineTo x="20926" y="20860"/>
                <wp:lineTo x="20926" y="20849"/>
                <wp:lineTo x="20926" y="20836"/>
                <wp:lineTo x="20926" y="20825"/>
                <wp:lineTo x="20926" y="20814"/>
                <wp:lineTo x="20926" y="20803"/>
                <wp:lineTo x="20926" y="20789"/>
                <wp:lineTo x="20926" y="20779"/>
                <wp:lineTo x="20926" y="20768"/>
                <wp:lineTo x="20926" y="20757"/>
                <wp:lineTo x="20926" y="20743"/>
                <wp:lineTo x="20926" y="20732"/>
                <wp:lineTo x="20926" y="20721"/>
                <wp:lineTo x="20926" y="20710"/>
                <wp:lineTo x="20926" y="20697"/>
                <wp:lineTo x="20926" y="20686"/>
                <wp:lineTo x="20926" y="20675"/>
                <wp:lineTo x="20926" y="20664"/>
                <wp:lineTo x="20926" y="20653"/>
                <wp:lineTo x="20926" y="20640"/>
                <wp:lineTo x="20926" y="20629"/>
                <wp:lineTo x="20926" y="20618"/>
                <wp:lineTo x="20926" y="20608"/>
                <wp:lineTo x="20926" y="20594"/>
                <wp:lineTo x="20926" y="20583"/>
                <wp:lineTo x="20926" y="20573"/>
                <wp:lineTo x="20926" y="20562"/>
                <wp:lineTo x="20926" y="20548"/>
                <wp:lineTo x="20926" y="20537"/>
                <wp:lineTo x="20926" y="20526"/>
                <wp:lineTo x="20926" y="20515"/>
                <wp:lineTo x="20926" y="20504"/>
                <wp:lineTo x="20926" y="20491"/>
                <wp:lineTo x="20926" y="20480"/>
                <wp:lineTo x="20926" y="20469"/>
                <wp:lineTo x="20926" y="20458"/>
                <wp:lineTo x="20926" y="20445"/>
                <wp:lineTo x="20926" y="20434"/>
                <wp:lineTo x="20926" y="20423"/>
                <wp:lineTo x="20926" y="20412"/>
                <wp:lineTo x="20926" y="20398"/>
                <wp:lineTo x="20926" y="20387"/>
                <wp:lineTo x="20926" y="20377"/>
                <wp:lineTo x="20926" y="20366"/>
                <wp:lineTo x="20926" y="20352"/>
                <wp:lineTo x="20926" y="20341"/>
                <wp:lineTo x="20926" y="20330"/>
                <wp:lineTo x="20926" y="20319"/>
                <wp:lineTo x="20926" y="20308"/>
                <wp:lineTo x="20926" y="20295"/>
                <wp:lineTo x="20926" y="20284"/>
                <wp:lineTo x="20926" y="20273"/>
                <wp:lineTo x="20926" y="20262"/>
                <wp:lineTo x="20926" y="20249"/>
                <wp:lineTo x="20926" y="20238"/>
                <wp:lineTo x="20926" y="20227"/>
                <wp:lineTo x="20926" y="20216"/>
                <wp:lineTo x="20926" y="20202"/>
                <wp:lineTo x="20926" y="20191"/>
                <wp:lineTo x="20926" y="20180"/>
                <wp:lineTo x="20926" y="20170"/>
                <wp:lineTo x="20926" y="20159"/>
                <wp:lineTo x="20926" y="20146"/>
                <wp:lineTo x="20926" y="20135"/>
                <wp:lineTo x="20926" y="20124"/>
                <wp:lineTo x="20926" y="20113"/>
                <wp:lineTo x="20926" y="20100"/>
                <wp:lineTo x="20926" y="20089"/>
                <wp:lineTo x="20926" y="20078"/>
                <wp:lineTo x="20926" y="20067"/>
                <wp:lineTo x="20926" y="20054"/>
                <wp:lineTo x="20926" y="20043"/>
                <wp:lineTo x="20926" y="20032"/>
                <wp:lineTo x="20926" y="20021"/>
                <wp:lineTo x="20926" y="20007"/>
                <wp:lineTo x="20926" y="19996"/>
                <wp:lineTo x="20926" y="19985"/>
                <wp:lineTo x="20926" y="19975"/>
                <wp:lineTo x="20926" y="19964"/>
                <wp:lineTo x="20926" y="19950"/>
                <wp:lineTo x="20926" y="19939"/>
                <wp:lineTo x="20926" y="19928"/>
                <wp:lineTo x="20926" y="19917"/>
                <wp:lineTo x="20926" y="19904"/>
                <wp:lineTo x="20926" y="19893"/>
                <wp:lineTo x="20926" y="19882"/>
                <wp:lineTo x="20926" y="19871"/>
                <wp:lineTo x="20926" y="19857"/>
                <wp:lineTo x="20926" y="19847"/>
                <wp:lineTo x="20926" y="19836"/>
                <wp:lineTo x="20926" y="19825"/>
                <wp:lineTo x="20926" y="19814"/>
                <wp:lineTo x="20926" y="19800"/>
                <wp:lineTo x="20926" y="19789"/>
                <wp:lineTo x="20926" y="19779"/>
                <wp:lineTo x="20926" y="19768"/>
                <wp:lineTo x="20926" y="19754"/>
                <wp:lineTo x="20926" y="19743"/>
                <wp:lineTo x="20926" y="19732"/>
                <wp:lineTo x="20926" y="19721"/>
                <wp:lineTo x="20926" y="19708"/>
                <wp:lineTo x="20926" y="19697"/>
                <wp:lineTo x="20926" y="19686"/>
                <wp:lineTo x="20926" y="19676"/>
                <wp:lineTo x="20926" y="19662"/>
                <wp:lineTo x="20926" y="19652"/>
                <wp:lineTo x="20926" y="19641"/>
                <wp:lineTo x="20926" y="19630"/>
                <wp:lineTo x="20926" y="19619"/>
                <wp:lineTo x="20926" y="19605"/>
                <wp:lineTo x="20926" y="19594"/>
                <wp:lineTo x="20926" y="19583"/>
                <wp:lineTo x="20926" y="19573"/>
                <wp:lineTo x="20926" y="19559"/>
                <wp:lineTo x="20926" y="19548"/>
                <wp:lineTo x="20926" y="19537"/>
                <wp:lineTo x="20926" y="19526"/>
                <wp:lineTo x="20926" y="19513"/>
                <wp:lineTo x="20926" y="19502"/>
                <wp:lineTo x="20926" y="19491"/>
                <wp:lineTo x="20926" y="19480"/>
                <wp:lineTo x="20926" y="19469"/>
                <wp:lineTo x="20926" y="19455"/>
                <wp:lineTo x="20926" y="19445"/>
                <wp:lineTo x="20926" y="19434"/>
                <wp:lineTo x="20926" y="19423"/>
                <wp:lineTo x="20926" y="19409"/>
                <wp:lineTo x="20926" y="19398"/>
                <wp:lineTo x="20926" y="19387"/>
                <wp:lineTo x="20926" y="19377"/>
                <wp:lineTo x="20926" y="19363"/>
                <wp:lineTo x="20926" y="19352"/>
                <wp:lineTo x="20926" y="19341"/>
                <wp:lineTo x="20926" y="19330"/>
                <wp:lineTo x="20926" y="19317"/>
                <wp:lineTo x="20926" y="19306"/>
                <wp:lineTo x="20926" y="19295"/>
                <wp:lineTo x="20926" y="19284"/>
                <wp:lineTo x="20926" y="19273"/>
                <wp:lineTo x="20926" y="19259"/>
                <wp:lineTo x="20926" y="19249"/>
                <wp:lineTo x="20926" y="19238"/>
                <wp:lineTo x="20926" y="19227"/>
                <wp:lineTo x="20926" y="19213"/>
                <wp:lineTo x="20926" y="19203"/>
                <wp:lineTo x="20926" y="19192"/>
                <wp:lineTo x="20926" y="19181"/>
                <wp:lineTo x="20926" y="19168"/>
                <wp:lineTo x="20926" y="19157"/>
                <wp:lineTo x="20926" y="19146"/>
                <wp:lineTo x="20926" y="19135"/>
                <wp:lineTo x="20926" y="19124"/>
                <wp:lineTo x="20926" y="19111"/>
                <wp:lineTo x="20926" y="19100"/>
                <wp:lineTo x="20926" y="19089"/>
                <wp:lineTo x="20926" y="19078"/>
                <wp:lineTo x="20926" y="19064"/>
                <wp:lineTo x="20926" y="19054"/>
                <wp:lineTo x="20926" y="19043"/>
                <wp:lineTo x="20926" y="19032"/>
                <wp:lineTo x="20926" y="19018"/>
                <wp:lineTo x="20926" y="19007"/>
                <wp:lineTo x="20926" y="18996"/>
                <wp:lineTo x="20926" y="18985"/>
                <wp:lineTo x="20926" y="18972"/>
                <wp:lineTo x="20926" y="18961"/>
                <wp:lineTo x="20926" y="18950"/>
                <wp:lineTo x="20926" y="18939"/>
                <wp:lineTo x="20926" y="18928"/>
                <wp:lineTo x="20926" y="18915"/>
                <wp:lineTo x="20926" y="18904"/>
                <wp:lineTo x="20926" y="18893"/>
                <wp:lineTo x="20926" y="18882"/>
                <wp:lineTo x="20926" y="18868"/>
                <wp:lineTo x="20926" y="18857"/>
                <wp:lineTo x="20926" y="18847"/>
                <wp:lineTo x="20926" y="18836"/>
                <wp:lineTo x="20926" y="18822"/>
                <wp:lineTo x="20926" y="18811"/>
                <wp:lineTo x="20926" y="18800"/>
                <wp:lineTo x="20926" y="18789"/>
                <wp:lineTo x="20926" y="18779"/>
                <wp:lineTo x="20926" y="18765"/>
                <wp:lineTo x="20926" y="18754"/>
                <wp:lineTo x="20926" y="18743"/>
                <wp:lineTo x="20926" y="18733"/>
                <wp:lineTo x="20926" y="18720"/>
                <wp:lineTo x="20926" y="18709"/>
                <wp:lineTo x="20926" y="18698"/>
                <wp:lineTo x="20926" y="18687"/>
                <wp:lineTo x="20926" y="18673"/>
                <wp:lineTo x="20926" y="18662"/>
                <wp:lineTo x="20926" y="18652"/>
                <wp:lineTo x="20926" y="18641"/>
                <wp:lineTo x="20926" y="18630"/>
                <wp:lineTo x="20926" y="18616"/>
                <wp:lineTo x="20926" y="18605"/>
                <wp:lineTo x="20926" y="18594"/>
                <wp:lineTo x="20926" y="18583"/>
                <wp:lineTo x="20926" y="18570"/>
                <wp:lineTo x="20926" y="18559"/>
                <wp:lineTo x="20926" y="18548"/>
                <wp:lineTo x="20926" y="18537"/>
                <wp:lineTo x="20926" y="18524"/>
                <wp:lineTo x="20926" y="18513"/>
                <wp:lineTo x="20926" y="18502"/>
                <wp:lineTo x="20926" y="18491"/>
                <wp:lineTo x="20926" y="18477"/>
                <wp:lineTo x="20926" y="18466"/>
                <wp:lineTo x="20926" y="18456"/>
                <wp:lineTo x="20926" y="18445"/>
                <wp:lineTo x="20926" y="18434"/>
                <wp:lineTo x="20926" y="18420"/>
                <wp:lineTo x="20926" y="18409"/>
                <wp:lineTo x="20926" y="18398"/>
                <wp:lineTo x="20926" y="18387"/>
                <wp:lineTo x="20926" y="18374"/>
                <wp:lineTo x="20926" y="18363"/>
                <wp:lineTo x="20926" y="18352"/>
                <wp:lineTo x="20926" y="18341"/>
                <wp:lineTo x="20926" y="18328"/>
                <wp:lineTo x="20926" y="18317"/>
                <wp:lineTo x="20926" y="18306"/>
                <wp:lineTo x="20926" y="18295"/>
                <wp:lineTo x="20926" y="18284"/>
                <wp:lineTo x="20926" y="18271"/>
                <wp:lineTo x="20926" y="18260"/>
                <wp:lineTo x="20926" y="18250"/>
                <wp:lineTo x="20926" y="18239"/>
                <wp:lineTo x="20926" y="18225"/>
                <wp:lineTo x="20926" y="18214"/>
                <wp:lineTo x="20926" y="18203"/>
                <wp:lineTo x="20926" y="18192"/>
                <wp:lineTo x="20926" y="18179"/>
                <wp:lineTo x="20926" y="18168"/>
                <wp:lineTo x="20926" y="18157"/>
                <wp:lineTo x="20926" y="18146"/>
                <wp:lineTo x="20926" y="18132"/>
                <wp:lineTo x="20926" y="18122"/>
                <wp:lineTo x="20926" y="18111"/>
                <wp:lineTo x="20926" y="18100"/>
                <wp:lineTo x="20926" y="18089"/>
                <wp:lineTo x="20926" y="18075"/>
                <wp:lineTo x="20926" y="18064"/>
                <wp:lineTo x="20926" y="18054"/>
                <wp:lineTo x="20926" y="18043"/>
                <wp:lineTo x="20926" y="18029"/>
                <wp:lineTo x="20926" y="18018"/>
                <wp:lineTo x="20926" y="18007"/>
                <wp:lineTo x="20926" y="17996"/>
                <wp:lineTo x="20926" y="17983"/>
                <wp:lineTo x="20926" y="17972"/>
                <wp:lineTo x="20926" y="17961"/>
                <wp:lineTo x="20926" y="17950"/>
                <wp:lineTo x="20926" y="17939"/>
                <wp:lineTo x="20926" y="17926"/>
                <wp:lineTo x="20926" y="17915"/>
                <wp:lineTo x="20926" y="17904"/>
                <wp:lineTo x="20926" y="17893"/>
                <wp:lineTo x="20926" y="17879"/>
                <wp:lineTo x="20926" y="17868"/>
                <wp:lineTo x="20926" y="17857"/>
                <wp:lineTo x="20926" y="17847"/>
                <wp:lineTo x="20926" y="17833"/>
                <wp:lineTo x="20926" y="17822"/>
                <wp:lineTo x="20926" y="17811"/>
                <wp:lineTo x="20926" y="17801"/>
                <wp:lineTo x="20926" y="17788"/>
                <wp:lineTo x="20926" y="17777"/>
                <wp:lineTo x="20926" y="17766"/>
                <wp:lineTo x="20926" y="17755"/>
                <wp:lineTo x="20926" y="17744"/>
                <wp:lineTo x="20926" y="17731"/>
                <wp:lineTo x="20926" y="17720"/>
                <wp:lineTo x="20926" y="17709"/>
                <wp:lineTo x="20926" y="17698"/>
                <wp:lineTo x="20926" y="17684"/>
                <wp:lineTo x="20926" y="17673"/>
                <wp:lineTo x="20926" y="17662"/>
                <wp:lineTo x="20926" y="17652"/>
                <wp:lineTo x="20926" y="17638"/>
                <wp:lineTo x="20926" y="17627"/>
                <wp:lineTo x="20926" y="17616"/>
                <wp:lineTo x="20926" y="17605"/>
                <wp:lineTo x="20926" y="17594"/>
                <wp:lineTo x="20926" y="17581"/>
                <wp:lineTo x="20926" y="17570"/>
                <wp:lineTo x="20926" y="17559"/>
                <wp:lineTo x="20926" y="17548"/>
                <wp:lineTo x="20926" y="17534"/>
                <wp:lineTo x="20926" y="17524"/>
                <wp:lineTo x="20926" y="17513"/>
                <wp:lineTo x="20926" y="17502"/>
                <wp:lineTo x="20926" y="17488"/>
                <wp:lineTo x="20926" y="17477"/>
                <wp:lineTo x="20926" y="17466"/>
                <wp:lineTo x="20926" y="17456"/>
                <wp:lineTo x="20926" y="17442"/>
                <wp:lineTo x="20926" y="17431"/>
                <wp:lineTo x="20926" y="17420"/>
                <wp:lineTo x="20926" y="17409"/>
                <wp:lineTo x="20926" y="17398"/>
                <wp:lineTo x="20926" y="17385"/>
                <wp:lineTo x="20926" y="17374"/>
                <wp:lineTo x="20926" y="17363"/>
                <wp:lineTo x="20926" y="17352"/>
                <wp:lineTo x="20926" y="17338"/>
                <wp:lineTo x="20926" y="17329"/>
                <wp:lineTo x="20926" y="17318"/>
                <wp:lineTo x="20926" y="17307"/>
                <wp:lineTo x="20926" y="17293"/>
                <wp:lineTo x="20926" y="17282"/>
                <wp:lineTo x="20926" y="17271"/>
                <wp:lineTo x="20926" y="17260"/>
                <wp:lineTo x="20926" y="17250"/>
                <wp:lineTo x="20926" y="17236"/>
                <wp:lineTo x="20926" y="17225"/>
                <wp:lineTo x="20926" y="17214"/>
                <wp:lineTo x="20926" y="17203"/>
                <wp:lineTo x="20926" y="17190"/>
                <wp:lineTo x="20926" y="17179"/>
                <wp:lineTo x="20926" y="17168"/>
                <wp:lineTo x="20926" y="17157"/>
                <wp:lineTo x="20926" y="17143"/>
                <wp:lineTo x="20926" y="17132"/>
                <wp:lineTo x="20926" y="17122"/>
                <wp:lineTo x="20926" y="17111"/>
                <wp:lineTo x="20926" y="17097"/>
                <wp:lineTo x="20926" y="17086"/>
                <wp:lineTo x="20926" y="17075"/>
                <wp:lineTo x="20926" y="17064"/>
                <wp:lineTo x="20926" y="17054"/>
                <wp:lineTo x="20926" y="17040"/>
                <wp:lineTo x="20926" y="17029"/>
                <wp:lineTo x="20926" y="17018"/>
                <wp:lineTo x="20926" y="17007"/>
                <wp:lineTo x="20926" y="16994"/>
                <wp:lineTo x="20926" y="16983"/>
                <wp:lineTo x="20926" y="16972"/>
                <wp:lineTo x="20926" y="16961"/>
                <wp:lineTo x="20926" y="16947"/>
                <wp:lineTo x="20926" y="16936"/>
                <wp:lineTo x="20926" y="16926"/>
                <wp:lineTo x="20926" y="16915"/>
                <wp:lineTo x="20926" y="16904"/>
                <wp:lineTo x="20926" y="16890"/>
                <wp:lineTo x="20926" y="16879"/>
                <wp:lineTo x="20926" y="16868"/>
                <wp:lineTo x="20926" y="16856"/>
                <wp:lineTo x="20926" y="16845"/>
                <wp:lineTo x="20926" y="16834"/>
                <wp:lineTo x="20926" y="16823"/>
                <wp:lineTo x="20926" y="16812"/>
                <wp:lineTo x="20926" y="16799"/>
                <wp:lineTo x="20926" y="16788"/>
                <wp:lineTo x="20926" y="16777"/>
                <wp:lineTo x="20926" y="16766"/>
                <wp:lineTo x="20926" y="16752"/>
                <wp:lineTo x="20926" y="16741"/>
                <wp:lineTo x="20926" y="16731"/>
                <wp:lineTo x="20926" y="16720"/>
                <wp:lineTo x="20926" y="16709"/>
                <wp:lineTo x="20926" y="16695"/>
                <wp:lineTo x="20926" y="16684"/>
                <wp:lineTo x="20926" y="16673"/>
                <wp:lineTo x="20926" y="16662"/>
                <wp:lineTo x="20926" y="16649"/>
                <wp:lineTo x="20926" y="16638"/>
                <wp:lineTo x="20926" y="16627"/>
                <wp:lineTo x="20926" y="16616"/>
                <wp:lineTo x="20926" y="16603"/>
                <wp:lineTo x="20926" y="16592"/>
                <wp:lineTo x="20926" y="16581"/>
                <wp:lineTo x="20926" y="16570"/>
                <wp:lineTo x="20926" y="16559"/>
                <wp:lineTo x="20926" y="16545"/>
                <wp:lineTo x="20926" y="16534"/>
                <wp:lineTo x="20926" y="16524"/>
                <wp:lineTo x="20926" y="16513"/>
                <wp:lineTo x="20926" y="16499"/>
                <wp:lineTo x="20926" y="16488"/>
                <wp:lineTo x="20926" y="16477"/>
                <wp:lineTo x="20926" y="16466"/>
                <wp:lineTo x="20926" y="16453"/>
                <wp:lineTo x="20926" y="16442"/>
                <wp:lineTo x="20926" y="16431"/>
                <wp:lineTo x="20926" y="16420"/>
                <wp:lineTo x="20926" y="16407"/>
                <wp:lineTo x="20926" y="16397"/>
                <wp:lineTo x="20926" y="16386"/>
                <wp:lineTo x="20926" y="16375"/>
                <wp:lineTo x="20926" y="16364"/>
                <wp:lineTo x="20926" y="16350"/>
                <wp:lineTo x="20926" y="16339"/>
                <wp:lineTo x="20926" y="16329"/>
                <wp:lineTo x="20926" y="16318"/>
                <wp:lineTo x="20926" y="16304"/>
                <wp:lineTo x="20926" y="16293"/>
                <wp:lineTo x="20926" y="16282"/>
                <wp:lineTo x="20926" y="16271"/>
                <wp:lineTo x="20926" y="16258"/>
                <wp:lineTo x="20926" y="16247"/>
                <wp:lineTo x="20926" y="16236"/>
                <wp:lineTo x="20926" y="16225"/>
                <wp:lineTo x="20926" y="16214"/>
                <wp:lineTo x="20926" y="16201"/>
                <wp:lineTo x="20926" y="16190"/>
                <wp:lineTo x="20926" y="16179"/>
                <wp:lineTo x="20926" y="16168"/>
                <wp:lineTo x="20926" y="16154"/>
                <wp:lineTo x="20926" y="16143"/>
                <wp:lineTo x="20926" y="16133"/>
                <wp:lineTo x="20926" y="16122"/>
                <wp:lineTo x="20926" y="16108"/>
                <wp:lineTo x="20926" y="16097"/>
                <wp:lineTo x="20926" y="16086"/>
                <wp:lineTo x="20926" y="16075"/>
                <wp:lineTo x="20926" y="16064"/>
                <wp:lineTo x="20926" y="16051"/>
                <wp:lineTo x="20926" y="16040"/>
                <wp:lineTo x="20926" y="16029"/>
                <wp:lineTo x="20926" y="16018"/>
                <wp:lineTo x="20926" y="16005"/>
                <wp:lineTo x="20926" y="15994"/>
                <wp:lineTo x="20926" y="15983"/>
                <wp:lineTo x="20926" y="15972"/>
                <wp:lineTo x="20926" y="15958"/>
                <wp:lineTo x="20926" y="15947"/>
                <wp:lineTo x="20926" y="15936"/>
                <wp:lineTo x="20926" y="15927"/>
                <wp:lineTo x="20926" y="15913"/>
                <wp:lineTo x="20926" y="15902"/>
                <wp:lineTo x="20926" y="15891"/>
                <wp:lineTo x="20926" y="15880"/>
                <wp:lineTo x="20926" y="15869"/>
                <wp:lineTo x="20926" y="15856"/>
                <wp:lineTo x="20926" y="15845"/>
                <wp:lineTo x="20926" y="15834"/>
                <wp:lineTo x="20926" y="15823"/>
                <wp:lineTo x="20926" y="15809"/>
                <wp:lineTo x="20926" y="15799"/>
                <wp:lineTo x="20926" y="15788"/>
                <wp:lineTo x="20926" y="15777"/>
                <wp:lineTo x="20926" y="15763"/>
                <wp:lineTo x="20926" y="15752"/>
                <wp:lineTo x="20926" y="15741"/>
                <wp:lineTo x="20926" y="15731"/>
                <wp:lineTo x="20926" y="15720"/>
                <wp:lineTo x="20926" y="15706"/>
                <wp:lineTo x="20926" y="15695"/>
                <wp:lineTo x="20926" y="15684"/>
                <wp:lineTo x="20926" y="15673"/>
                <wp:lineTo x="20926" y="15660"/>
                <wp:lineTo x="20926" y="15649"/>
                <wp:lineTo x="20926" y="15638"/>
                <wp:lineTo x="20926" y="15627"/>
                <wp:lineTo x="20926" y="15613"/>
                <wp:lineTo x="20926" y="15603"/>
                <wp:lineTo x="20926" y="15592"/>
                <wp:lineTo x="20926" y="15581"/>
                <wp:lineTo x="20926" y="15567"/>
                <wp:lineTo x="20926" y="15556"/>
                <wp:lineTo x="20926" y="15545"/>
                <wp:lineTo x="20926" y="15534"/>
                <wp:lineTo x="20926" y="15524"/>
                <wp:lineTo x="20926" y="15510"/>
                <wp:lineTo x="20926" y="15499"/>
                <wp:lineTo x="20926" y="15488"/>
                <wp:lineTo x="20926" y="15477"/>
                <wp:lineTo x="20926" y="15464"/>
                <wp:lineTo x="20926" y="15454"/>
                <wp:lineTo x="20926" y="15443"/>
                <wp:lineTo x="20926" y="15432"/>
                <wp:lineTo x="20926" y="15418"/>
                <wp:lineTo x="20926" y="15408"/>
                <wp:lineTo x="20926" y="15397"/>
                <wp:lineTo x="20926" y="15386"/>
                <wp:lineTo x="20926" y="15375"/>
                <wp:lineTo x="20926" y="15361"/>
                <wp:lineTo x="20926" y="15350"/>
                <wp:lineTo x="20926" y="15339"/>
                <wp:lineTo x="20926" y="15329"/>
                <wp:lineTo x="20926" y="15315"/>
                <wp:lineTo x="20926" y="15304"/>
                <wp:lineTo x="20926" y="15293"/>
                <wp:lineTo x="20926" y="15282"/>
                <wp:lineTo x="20926" y="15269"/>
                <wp:lineTo x="20926" y="15258"/>
                <wp:lineTo x="20926" y="15247"/>
                <wp:lineTo x="20926" y="15236"/>
                <wp:lineTo x="20926" y="15222"/>
                <wp:lineTo x="20926" y="15211"/>
                <wp:lineTo x="20926" y="15201"/>
                <wp:lineTo x="20926" y="15190"/>
                <wp:lineTo x="20926" y="15179"/>
                <wp:lineTo x="20926" y="15165"/>
                <wp:lineTo x="20926" y="15154"/>
                <wp:lineTo x="20926" y="15143"/>
                <wp:lineTo x="20926" y="15133"/>
                <wp:lineTo x="20926" y="15119"/>
                <wp:lineTo x="20926" y="15108"/>
                <wp:lineTo x="20926" y="15097"/>
                <wp:lineTo x="20926" y="15086"/>
                <wp:lineTo x="20926" y="15073"/>
                <wp:lineTo x="20926" y="15062"/>
                <wp:lineTo x="20926" y="15051"/>
                <wp:lineTo x="20926" y="15040"/>
                <wp:lineTo x="20926" y="15029"/>
                <wp:lineTo x="20926" y="15015"/>
                <wp:lineTo x="20926" y="15005"/>
                <wp:lineTo x="20926" y="14994"/>
                <wp:lineTo x="20926" y="14984"/>
                <wp:lineTo x="20926" y="14970"/>
                <wp:lineTo x="20926" y="14959"/>
                <wp:lineTo x="20926" y="14948"/>
                <wp:lineTo x="20926" y="14937"/>
                <wp:lineTo x="20926" y="14924"/>
                <wp:lineTo x="20926" y="14913"/>
                <wp:lineTo x="20926" y="14902"/>
                <wp:lineTo x="20926" y="14891"/>
                <wp:lineTo x="20926" y="14878"/>
                <wp:lineTo x="20926" y="14867"/>
                <wp:lineTo x="20926" y="14856"/>
                <wp:lineTo x="20926" y="14845"/>
                <wp:lineTo x="20926" y="14834"/>
                <wp:lineTo x="20926" y="14820"/>
                <wp:lineTo x="20926" y="14810"/>
                <wp:lineTo x="20926" y="14799"/>
                <wp:lineTo x="20926" y="14788"/>
                <wp:lineTo x="20926" y="14774"/>
                <wp:lineTo x="20926" y="14763"/>
                <wp:lineTo x="20926" y="14752"/>
                <wp:lineTo x="20926" y="14741"/>
                <wp:lineTo x="20926" y="14728"/>
                <wp:lineTo x="20926" y="14717"/>
                <wp:lineTo x="20926" y="14706"/>
                <wp:lineTo x="20926" y="14695"/>
                <wp:lineTo x="20926" y="14684"/>
                <wp:lineTo x="20926" y="14671"/>
                <wp:lineTo x="20926" y="14660"/>
                <wp:lineTo x="20926" y="14649"/>
                <wp:lineTo x="20926" y="14638"/>
                <wp:lineTo x="20926" y="14624"/>
                <wp:lineTo x="20926" y="14613"/>
                <wp:lineTo x="20926" y="14603"/>
                <wp:lineTo x="20926" y="14592"/>
                <wp:lineTo x="20926" y="14578"/>
                <wp:lineTo x="20926" y="14567"/>
                <wp:lineTo x="20926" y="14556"/>
                <wp:lineTo x="20926" y="14545"/>
                <wp:lineTo x="20926" y="14532"/>
                <wp:lineTo x="20926" y="14522"/>
                <wp:lineTo x="20926" y="14511"/>
                <wp:lineTo x="20926" y="14500"/>
                <wp:lineTo x="20926" y="14489"/>
                <wp:lineTo x="20926" y="14476"/>
                <wp:lineTo x="20926" y="14465"/>
                <wp:lineTo x="20926" y="14454"/>
                <wp:lineTo x="20926" y="14443"/>
                <wp:lineTo x="20926" y="14429"/>
                <wp:lineTo x="20926" y="14418"/>
                <wp:lineTo x="20926" y="14408"/>
                <wp:lineTo x="20926" y="14397"/>
                <wp:lineTo x="20926" y="14383"/>
                <wp:lineTo x="20926" y="14372"/>
                <wp:lineTo x="20926" y="14361"/>
                <wp:lineTo x="20926" y="14350"/>
                <wp:lineTo x="20926" y="14339"/>
                <wp:lineTo x="20926" y="14326"/>
                <wp:lineTo x="20926" y="14315"/>
                <wp:lineTo x="20926" y="14304"/>
                <wp:lineTo x="20926" y="14293"/>
                <wp:lineTo x="20926" y="14280"/>
                <wp:lineTo x="20926" y="14269"/>
                <wp:lineTo x="20926" y="14258"/>
                <wp:lineTo x="20926" y="14247"/>
                <wp:lineTo x="20926" y="14233"/>
                <wp:lineTo x="20926" y="14222"/>
                <wp:lineTo x="20926" y="14211"/>
                <wp:lineTo x="20926" y="14201"/>
                <wp:lineTo x="20926" y="14187"/>
                <wp:lineTo x="20926" y="14176"/>
                <wp:lineTo x="20926" y="14165"/>
                <wp:lineTo x="20926" y="14154"/>
                <wp:lineTo x="20926" y="14143"/>
                <wp:lineTo x="20926" y="14130"/>
                <wp:lineTo x="20926" y="14119"/>
                <wp:lineTo x="20926" y="14108"/>
                <wp:lineTo x="20926" y="14097"/>
                <wp:lineTo x="20926" y="14084"/>
                <wp:lineTo x="20926" y="14073"/>
                <wp:lineTo x="20926" y="14062"/>
                <wp:lineTo x="20926" y="14049"/>
                <wp:lineTo x="20926" y="14038"/>
                <wp:lineTo x="20926" y="14027"/>
                <wp:lineTo x="20926" y="14016"/>
                <wp:lineTo x="20926" y="14006"/>
                <wp:lineTo x="20926" y="13995"/>
                <wp:lineTo x="20926" y="13981"/>
                <wp:lineTo x="20926" y="13970"/>
                <wp:lineTo x="20926" y="13959"/>
                <wp:lineTo x="20926" y="13948"/>
                <wp:lineTo x="20926" y="13935"/>
                <wp:lineTo x="20926" y="13924"/>
                <wp:lineTo x="20926" y="13913"/>
                <wp:lineTo x="20926" y="13902"/>
                <wp:lineTo x="20926" y="13888"/>
                <wp:lineTo x="20926" y="13878"/>
                <wp:lineTo x="20926" y="13867"/>
                <wp:lineTo x="20926" y="13856"/>
                <wp:lineTo x="20926" y="13842"/>
                <wp:lineTo x="20926" y="13831"/>
                <wp:lineTo x="20926" y="13820"/>
                <wp:lineTo x="20926" y="13810"/>
                <wp:lineTo x="20926" y="13799"/>
                <wp:lineTo x="20926" y="13785"/>
                <wp:lineTo x="20926" y="13774"/>
                <wp:lineTo x="20926" y="13763"/>
                <wp:lineTo x="20926" y="13752"/>
                <wp:lineTo x="20926" y="13739"/>
                <wp:lineTo x="20926" y="13728"/>
                <wp:lineTo x="20926" y="13717"/>
                <wp:lineTo x="20926" y="13706"/>
                <wp:lineTo x="20926" y="13692"/>
                <wp:lineTo x="20926" y="13682"/>
                <wp:lineTo x="20926" y="13671"/>
                <wp:lineTo x="20926" y="13660"/>
                <wp:lineTo x="20926" y="13649"/>
                <wp:lineTo x="20926" y="13635"/>
                <wp:lineTo x="20926" y="13624"/>
                <wp:lineTo x="20926" y="13613"/>
                <wp:lineTo x="20926" y="13603"/>
                <wp:lineTo x="20926" y="13589"/>
                <wp:lineTo x="20926" y="13579"/>
                <wp:lineTo x="20926" y="13568"/>
                <wp:lineTo x="20926" y="13557"/>
                <wp:lineTo x="20926" y="13544"/>
                <wp:lineTo x="20926" y="13533"/>
                <wp:lineTo x="20926" y="13522"/>
                <wp:lineTo x="20926" y="13511"/>
                <wp:lineTo x="20926" y="13497"/>
                <wp:lineTo x="20926" y="13486"/>
                <wp:lineTo x="20926" y="13476"/>
                <wp:lineTo x="20926" y="13465"/>
                <wp:lineTo x="20926" y="13454"/>
                <wp:lineTo x="20926" y="13440"/>
                <wp:lineTo x="20926" y="13429"/>
                <wp:lineTo x="20926" y="13418"/>
                <wp:lineTo x="20926" y="13408"/>
                <wp:lineTo x="20926" y="13394"/>
                <wp:lineTo x="20926" y="13383"/>
                <wp:lineTo x="20926" y="13372"/>
                <wp:lineTo x="20926" y="13361"/>
                <wp:lineTo x="20926" y="13348"/>
                <wp:lineTo x="20926" y="13337"/>
                <wp:lineTo x="20926" y="13326"/>
                <wp:lineTo x="20926" y="13315"/>
                <wp:lineTo x="20926" y="13304"/>
                <wp:lineTo x="20926" y="13290"/>
                <wp:lineTo x="20926" y="13280"/>
                <wp:lineTo x="20926" y="13269"/>
                <wp:lineTo x="20926" y="13258"/>
                <wp:lineTo x="20926" y="13244"/>
                <wp:lineTo x="20926" y="13233"/>
                <wp:lineTo x="20926" y="13222"/>
                <wp:lineTo x="20926" y="13211"/>
                <wp:lineTo x="20926" y="13198"/>
                <wp:lineTo x="20926" y="13187"/>
                <wp:lineTo x="20926" y="13176"/>
                <wp:lineTo x="20926" y="13165"/>
                <wp:lineTo x="20926" y="13154"/>
                <wp:lineTo x="20926" y="13141"/>
                <wp:lineTo x="20926" y="13130"/>
                <wp:lineTo x="20926" y="13119"/>
                <wp:lineTo x="20926" y="13109"/>
                <wp:lineTo x="20926" y="13095"/>
                <wp:lineTo x="20926" y="13085"/>
                <wp:lineTo x="20926" y="13074"/>
                <wp:lineTo x="20926" y="13063"/>
                <wp:lineTo x="20926" y="13049"/>
                <wp:lineTo x="20926" y="13038"/>
                <wp:lineTo x="20926" y="13027"/>
                <wp:lineTo x="20926" y="13016"/>
                <wp:lineTo x="20926" y="13003"/>
                <wp:lineTo x="20926" y="12992"/>
                <wp:lineTo x="20926" y="12981"/>
                <wp:lineTo x="20926" y="12970"/>
                <wp:lineTo x="20926" y="12959"/>
                <wp:lineTo x="20926" y="12946"/>
                <wp:lineTo x="20926" y="12935"/>
                <wp:lineTo x="20926" y="12924"/>
                <wp:lineTo x="20926" y="12913"/>
                <wp:lineTo x="20926" y="12899"/>
                <wp:lineTo x="20926" y="12888"/>
                <wp:lineTo x="20926" y="12878"/>
                <wp:lineTo x="20926" y="12867"/>
                <wp:lineTo x="20926" y="12853"/>
                <wp:lineTo x="20926" y="12842"/>
                <wp:lineTo x="20926" y="12831"/>
                <wp:lineTo x="20926" y="12820"/>
                <wp:lineTo x="20926" y="12810"/>
                <wp:lineTo x="20926" y="12796"/>
                <wp:lineTo x="20926" y="12785"/>
                <wp:lineTo x="20926" y="12774"/>
                <wp:lineTo x="20926" y="12763"/>
                <wp:lineTo x="20926" y="12750"/>
                <wp:lineTo x="20926" y="12739"/>
                <wp:lineTo x="20926" y="12728"/>
                <wp:lineTo x="20926" y="12717"/>
                <wp:lineTo x="20926" y="12703"/>
                <wp:lineTo x="20926" y="12692"/>
                <wp:lineTo x="20926" y="12682"/>
                <wp:lineTo x="20926" y="12671"/>
                <wp:lineTo x="20926" y="12657"/>
                <wp:lineTo x="20926" y="12647"/>
                <wp:lineTo x="20926" y="12636"/>
                <wp:lineTo x="20926" y="12625"/>
                <wp:lineTo x="20926" y="12614"/>
                <wp:lineTo x="20926" y="12601"/>
                <wp:lineTo x="20926" y="12590"/>
                <wp:lineTo x="20926" y="12579"/>
                <wp:lineTo x="20926" y="12568"/>
                <wp:lineTo x="20926" y="12555"/>
                <wp:lineTo x="20926" y="12544"/>
                <wp:lineTo x="20926" y="12533"/>
                <wp:lineTo x="20926" y="12522"/>
                <wp:lineTo x="20926" y="12508"/>
                <wp:lineTo x="20926" y="12497"/>
                <wp:lineTo x="20926" y="12487"/>
                <wp:lineTo x="20926" y="12476"/>
                <wp:lineTo x="20926" y="12465"/>
                <wp:lineTo x="20926" y="12451"/>
                <wp:lineTo x="20926" y="12440"/>
                <wp:lineTo x="20926" y="12429"/>
                <wp:lineTo x="20926" y="12418"/>
                <wp:lineTo x="20926" y="12405"/>
                <wp:lineTo x="20926" y="12394"/>
                <wp:lineTo x="20926" y="12383"/>
                <wp:lineTo x="20926" y="12372"/>
                <wp:lineTo x="20926" y="12359"/>
                <wp:lineTo x="20926" y="12348"/>
                <wp:lineTo x="20926" y="12337"/>
                <wp:lineTo x="20926" y="12326"/>
                <wp:lineTo x="20926" y="12312"/>
                <wp:lineTo x="20926" y="12301"/>
                <wp:lineTo x="20926" y="12290"/>
                <wp:lineTo x="20926" y="12280"/>
                <wp:lineTo x="20926" y="12269"/>
                <wp:lineTo x="20926" y="12255"/>
                <wp:lineTo x="20926" y="12244"/>
                <wp:lineTo x="20926" y="12233"/>
                <wp:lineTo x="20926" y="12222"/>
                <wp:lineTo x="20926" y="12209"/>
                <wp:lineTo x="20926" y="12198"/>
                <wp:lineTo x="20926" y="12187"/>
                <wp:lineTo x="20926" y="12177"/>
                <wp:lineTo x="20926" y="12163"/>
                <wp:lineTo x="20926" y="12153"/>
                <wp:lineTo x="20926" y="12142"/>
                <wp:lineTo x="20926" y="12131"/>
                <wp:lineTo x="20926" y="12120"/>
                <wp:lineTo x="20926" y="12106"/>
                <wp:lineTo x="20926" y="12095"/>
                <wp:lineTo x="20926" y="12085"/>
                <wp:lineTo x="20926" y="12074"/>
                <wp:lineTo x="20926" y="12060"/>
                <wp:lineTo x="20926" y="12049"/>
                <wp:lineTo x="20926" y="12038"/>
                <wp:lineTo x="20926" y="12027"/>
                <wp:lineTo x="20926" y="12014"/>
                <wp:lineTo x="20926" y="12003"/>
                <wp:lineTo x="20926" y="11992"/>
                <wp:lineTo x="20926" y="11981"/>
                <wp:lineTo x="20926" y="11967"/>
                <wp:lineTo x="20926" y="11957"/>
                <wp:lineTo x="20926" y="11946"/>
                <wp:lineTo x="20926" y="11935"/>
                <wp:lineTo x="20926" y="11924"/>
                <wp:lineTo x="20926" y="11910"/>
                <wp:lineTo x="20926" y="11899"/>
                <wp:lineTo x="20926" y="11888"/>
                <wp:lineTo x="20926" y="11878"/>
                <wp:lineTo x="20926" y="11864"/>
                <wp:lineTo x="20926" y="11853"/>
                <wp:lineTo x="20926" y="11842"/>
                <wp:lineTo x="20926" y="11831"/>
                <wp:lineTo x="20926" y="11818"/>
                <wp:lineTo x="20926" y="11807"/>
                <wp:lineTo x="20926" y="11796"/>
                <wp:lineTo x="20926" y="11785"/>
                <wp:lineTo x="20926" y="11774"/>
                <wp:lineTo x="20926" y="11761"/>
                <wp:lineTo x="20926" y="11750"/>
                <wp:lineTo x="20926" y="11739"/>
                <wp:lineTo x="20926" y="11728"/>
                <wp:lineTo x="20926" y="11714"/>
                <wp:lineTo x="20926" y="11702"/>
                <wp:lineTo x="20926" y="11693"/>
                <wp:lineTo x="20926" y="11683"/>
                <wp:lineTo x="20926" y="11669"/>
                <wp:lineTo x="20926" y="11658"/>
                <wp:lineTo x="20926" y="11647"/>
                <wp:lineTo x="20926" y="11636"/>
                <wp:lineTo x="20926" y="11623"/>
                <wp:lineTo x="20926" y="11612"/>
                <wp:lineTo x="20926" y="11601"/>
                <wp:lineTo x="20926" y="11590"/>
                <wp:lineTo x="20926" y="11579"/>
                <wp:lineTo x="20926" y="11565"/>
                <wp:lineTo x="20926" y="11555"/>
                <wp:lineTo x="20926" y="11544"/>
                <wp:lineTo x="20926" y="11533"/>
                <wp:lineTo x="20926" y="11519"/>
                <wp:lineTo x="20926" y="11508"/>
                <wp:lineTo x="20926" y="11497"/>
                <wp:lineTo x="20926" y="11487"/>
                <wp:lineTo x="20926" y="11473"/>
                <wp:lineTo x="20926" y="11462"/>
                <wp:lineTo x="20926" y="11451"/>
                <wp:lineTo x="20926" y="11440"/>
                <wp:lineTo x="20926" y="11429"/>
                <wp:lineTo x="20926" y="11416"/>
                <wp:lineTo x="20926" y="11405"/>
                <wp:lineTo x="20926" y="11394"/>
                <wp:lineTo x="20926" y="11383"/>
                <wp:lineTo x="20926" y="11369"/>
                <wp:lineTo x="20926" y="11359"/>
                <wp:lineTo x="20926" y="11348"/>
                <wp:lineTo x="20926" y="11337"/>
                <wp:lineTo x="20926" y="11323"/>
                <wp:lineTo x="20926" y="11312"/>
                <wp:lineTo x="20926" y="11301"/>
                <wp:lineTo x="20926" y="11290"/>
                <wp:lineTo x="20926" y="11277"/>
                <wp:lineTo x="20926" y="11266"/>
                <wp:lineTo x="20926" y="11255"/>
                <wp:lineTo x="20926" y="11245"/>
                <wp:lineTo x="20926" y="11234"/>
                <wp:lineTo x="20926" y="11221"/>
                <wp:lineTo x="20926" y="11210"/>
                <wp:lineTo x="20926" y="11199"/>
                <wp:lineTo x="20926" y="11188"/>
                <wp:lineTo x="20926" y="11174"/>
                <wp:lineTo x="20926" y="11163"/>
                <wp:lineTo x="20926" y="11153"/>
                <wp:lineTo x="20926" y="11142"/>
                <wp:lineTo x="20926" y="11128"/>
                <wp:lineTo x="20926" y="11117"/>
                <wp:lineTo x="20926" y="11106"/>
                <wp:lineTo x="20926" y="11095"/>
                <wp:lineTo x="20926" y="11085"/>
                <wp:lineTo x="20926" y="11071"/>
                <wp:lineTo x="20926" y="11060"/>
                <wp:lineTo x="20926" y="11049"/>
                <wp:lineTo x="20926" y="11038"/>
                <wp:lineTo x="20926" y="11025"/>
                <wp:lineTo x="20926" y="11014"/>
                <wp:lineTo x="20926" y="11003"/>
                <wp:lineTo x="20926" y="10992"/>
                <wp:lineTo x="20926" y="10978"/>
                <wp:lineTo x="20926" y="10967"/>
                <wp:lineTo x="20926" y="10957"/>
                <wp:lineTo x="20926" y="10946"/>
                <wp:lineTo x="20926" y="10932"/>
                <wp:lineTo x="20926" y="10921"/>
                <wp:lineTo x="20926" y="10910"/>
                <wp:lineTo x="20926" y="10899"/>
                <wp:lineTo x="20926" y="10888"/>
                <wp:lineTo x="20926" y="10875"/>
                <wp:lineTo x="20926" y="10864"/>
                <wp:lineTo x="20926" y="10853"/>
                <wp:lineTo x="20926" y="10842"/>
                <wp:lineTo x="20926" y="10829"/>
                <wp:lineTo x="20926" y="10818"/>
                <wp:lineTo x="20926" y="10807"/>
                <wp:lineTo x="20926" y="10796"/>
                <wp:lineTo x="20926" y="10782"/>
                <wp:lineTo x="20926" y="10772"/>
                <wp:lineTo x="20926" y="10762"/>
                <wp:lineTo x="20926" y="10751"/>
                <wp:lineTo x="20926" y="10740"/>
                <wp:lineTo x="20926" y="10726"/>
                <wp:lineTo x="20926" y="10715"/>
                <wp:lineTo x="20926" y="10704"/>
                <wp:lineTo x="20926" y="10693"/>
                <wp:lineTo x="20926" y="10680"/>
                <wp:lineTo x="20926" y="10669"/>
                <wp:lineTo x="20926" y="10658"/>
                <wp:lineTo x="20926" y="10647"/>
                <wp:lineTo x="20926" y="10634"/>
                <wp:lineTo x="20926" y="10623"/>
                <wp:lineTo x="20926" y="10612"/>
                <wp:lineTo x="20926" y="10601"/>
                <wp:lineTo x="20926" y="10590"/>
                <wp:lineTo x="20926" y="10576"/>
                <wp:lineTo x="20926" y="10565"/>
                <wp:lineTo x="20926" y="10555"/>
                <wp:lineTo x="20926" y="10544"/>
                <wp:lineTo x="20926" y="10530"/>
                <wp:lineTo x="20926" y="10519"/>
                <wp:lineTo x="20926" y="10508"/>
                <wp:lineTo x="20926" y="10497"/>
                <wp:lineTo x="20926" y="10484"/>
                <wp:lineTo x="20926" y="10473"/>
                <wp:lineTo x="20926" y="10462"/>
                <wp:lineTo x="20926" y="10451"/>
                <wp:lineTo x="20926" y="10438"/>
                <wp:lineTo x="20926" y="10427"/>
                <wp:lineTo x="20926" y="10416"/>
                <wp:lineTo x="20926" y="10405"/>
                <wp:lineTo x="20926" y="10394"/>
                <wp:lineTo x="20926" y="10380"/>
                <wp:lineTo x="20926" y="10369"/>
                <wp:lineTo x="20926" y="10359"/>
                <wp:lineTo x="20926" y="10348"/>
                <wp:lineTo x="20926" y="10334"/>
                <wp:lineTo x="20926" y="10323"/>
                <wp:lineTo x="20926" y="10312"/>
                <wp:lineTo x="20926" y="10302"/>
                <wp:lineTo x="20926" y="10289"/>
                <wp:lineTo x="20926" y="10278"/>
                <wp:lineTo x="20926" y="10267"/>
                <wp:lineTo x="20926" y="10256"/>
                <wp:lineTo x="20926" y="10245"/>
                <wp:lineTo x="20926" y="10232"/>
                <wp:lineTo x="20926" y="10221"/>
                <wp:lineTo x="20926" y="10210"/>
                <wp:lineTo x="20926" y="10199"/>
                <wp:lineTo x="20926" y="10185"/>
                <wp:lineTo x="20926" y="10174"/>
                <wp:lineTo x="20926" y="10164"/>
                <wp:lineTo x="20926" y="10153"/>
                <wp:lineTo x="20926" y="10139"/>
                <wp:lineTo x="20926" y="10128"/>
                <wp:lineTo x="20926" y="10117"/>
                <wp:lineTo x="20926" y="10106"/>
                <wp:lineTo x="20926" y="10093"/>
                <wp:lineTo x="20926" y="10082"/>
                <wp:lineTo x="20926" y="10071"/>
                <wp:lineTo x="20926" y="10060"/>
                <wp:lineTo x="20926" y="10049"/>
                <wp:lineTo x="20926" y="10036"/>
                <wp:lineTo x="20926" y="10025"/>
                <wp:lineTo x="20926" y="10014"/>
                <wp:lineTo x="20926" y="10003"/>
                <wp:lineTo x="20926" y="9989"/>
                <wp:lineTo x="20926" y="9978"/>
                <wp:lineTo x="20926" y="9967"/>
                <wp:lineTo x="20926" y="9957"/>
                <wp:lineTo x="20926" y="9943"/>
                <wp:lineTo x="20926" y="9932"/>
                <wp:lineTo x="20926" y="9921"/>
                <wp:lineTo x="20926" y="9910"/>
                <wp:lineTo x="20926" y="9899"/>
                <wp:lineTo x="20926" y="9886"/>
                <wp:lineTo x="20926" y="9875"/>
                <wp:lineTo x="20926" y="9864"/>
                <wp:lineTo x="20926" y="9853"/>
                <wp:lineTo x="20926" y="9839"/>
                <wp:lineTo x="20926" y="9827"/>
                <wp:lineTo x="20926" y="9819"/>
                <wp:lineTo x="20926" y="9808"/>
                <wp:lineTo x="20926" y="9794"/>
                <wp:lineTo x="20926" y="9783"/>
                <wp:lineTo x="20926" y="9772"/>
                <wp:lineTo x="20926" y="9762"/>
                <wp:lineTo x="20926" y="9748"/>
                <wp:lineTo x="20926" y="9737"/>
                <wp:lineTo x="20926" y="9726"/>
                <wp:lineTo x="20926" y="9715"/>
                <wp:lineTo x="20926" y="9704"/>
                <wp:lineTo x="20926" y="9691"/>
                <wp:lineTo x="20926" y="9680"/>
                <wp:lineTo x="20926" y="9669"/>
                <wp:lineTo x="20926" y="9658"/>
                <wp:lineTo x="20926" y="9644"/>
                <wp:lineTo x="20926" y="9634"/>
                <wp:lineTo x="20926" y="9623"/>
                <wp:lineTo x="20926" y="9612"/>
                <wp:lineTo x="20926" y="9598"/>
                <wp:lineTo x="20926" y="9587"/>
                <wp:lineTo x="20926" y="9576"/>
                <wp:lineTo x="20926" y="9565"/>
                <wp:lineTo x="20926" y="9555"/>
                <wp:lineTo x="20926" y="9541"/>
                <wp:lineTo x="20926" y="9530"/>
                <wp:lineTo x="20926" y="9519"/>
                <wp:lineTo x="20926" y="9508"/>
                <wp:lineTo x="20926" y="9495"/>
                <wp:lineTo x="20926" y="9484"/>
                <wp:lineTo x="20926" y="9473"/>
                <wp:lineTo x="20926" y="9462"/>
                <wp:lineTo x="20926" y="9448"/>
                <wp:lineTo x="20926" y="9438"/>
                <wp:lineTo x="20926" y="9427"/>
                <wp:lineTo x="20926" y="9416"/>
                <wp:lineTo x="20926" y="9402"/>
                <wp:lineTo x="20926" y="9391"/>
                <wp:lineTo x="20926" y="9380"/>
                <wp:lineTo x="20926" y="9370"/>
                <wp:lineTo x="20926" y="9360"/>
                <wp:lineTo x="20926" y="9346"/>
                <wp:lineTo x="20926" y="9335"/>
                <wp:lineTo x="20926" y="9324"/>
                <wp:lineTo x="20926" y="9313"/>
                <wp:lineTo x="20926" y="9300"/>
                <wp:lineTo x="20926" y="9289"/>
                <wp:lineTo x="20926" y="9278"/>
                <wp:lineTo x="20926" y="9267"/>
                <wp:lineTo x="20926" y="9253"/>
                <wp:lineTo x="20926" y="9242"/>
                <wp:lineTo x="20926" y="9232"/>
                <wp:lineTo x="20926" y="9221"/>
                <wp:lineTo x="20926" y="9210"/>
                <wp:lineTo x="20926" y="9196"/>
                <wp:lineTo x="20926" y="9185"/>
                <wp:lineTo x="20926" y="9174"/>
                <wp:lineTo x="20926" y="9164"/>
                <wp:lineTo x="20926" y="9150"/>
                <wp:lineTo x="20926" y="9139"/>
                <wp:lineTo x="20926" y="9128"/>
                <wp:lineTo x="20926" y="9117"/>
                <wp:lineTo x="20926" y="9104"/>
                <wp:lineTo x="20926" y="9093"/>
                <wp:lineTo x="20926" y="9082"/>
                <wp:lineTo x="20926" y="9071"/>
                <wp:lineTo x="20926" y="9057"/>
                <wp:lineTo x="20926" y="9046"/>
                <wp:lineTo x="20926" y="9036"/>
                <wp:lineTo x="20926" y="9025"/>
                <wp:lineTo x="20926" y="9014"/>
                <wp:lineTo x="20926" y="9000"/>
                <wp:lineTo x="20926" y="8989"/>
                <wp:lineTo x="20926" y="8978"/>
                <wp:lineTo x="20926" y="8967"/>
                <wp:lineTo x="20926" y="8954"/>
                <wp:lineTo x="20926" y="8943"/>
                <wp:lineTo x="20926" y="8932"/>
                <wp:lineTo x="20926" y="8921"/>
                <wp:lineTo x="20926" y="8908"/>
                <wp:lineTo x="20926" y="8898"/>
                <wp:lineTo x="20926" y="8887"/>
                <wp:lineTo x="20926" y="8876"/>
                <wp:lineTo x="20926" y="8865"/>
                <wp:lineTo x="20926" y="8851"/>
                <wp:lineTo x="20926" y="8841"/>
                <wp:lineTo x="20926" y="8830"/>
                <wp:lineTo x="20926" y="8819"/>
                <wp:lineTo x="20926" y="8805"/>
                <wp:lineTo x="20926" y="8794"/>
                <wp:lineTo x="20926" y="8783"/>
                <wp:lineTo x="20926" y="8772"/>
                <wp:lineTo x="20926" y="8759"/>
                <wp:lineTo x="20926" y="8748"/>
                <wp:lineTo x="20926" y="8737"/>
                <wp:lineTo x="20926" y="8726"/>
                <wp:lineTo x="20926" y="8713"/>
                <wp:lineTo x="20926" y="8702"/>
                <wp:lineTo x="20926" y="8691"/>
                <wp:lineTo x="20926" y="8680"/>
                <wp:lineTo x="20926" y="8669"/>
                <wp:lineTo x="20926" y="8655"/>
                <wp:lineTo x="20926" y="8644"/>
                <wp:lineTo x="20926" y="8634"/>
                <wp:lineTo x="20926" y="8623"/>
                <wp:lineTo x="20926" y="8609"/>
                <wp:lineTo x="20926" y="8598"/>
                <wp:lineTo x="20926" y="8587"/>
                <wp:lineTo x="20926" y="8576"/>
                <wp:lineTo x="20926" y="8563"/>
                <wp:lineTo x="20926" y="8552"/>
                <wp:lineTo x="20926" y="8541"/>
                <wp:lineTo x="20926" y="8530"/>
                <wp:lineTo x="20926" y="8519"/>
                <wp:lineTo x="20926" y="8506"/>
                <wp:lineTo x="20926" y="8495"/>
                <wp:lineTo x="20926" y="8484"/>
                <wp:lineTo x="20926" y="8473"/>
                <wp:lineTo x="20926" y="8459"/>
                <wp:lineTo x="20926" y="8448"/>
                <wp:lineTo x="20926" y="8438"/>
                <wp:lineTo x="20926" y="8428"/>
                <wp:lineTo x="20926" y="8414"/>
                <wp:lineTo x="20926" y="8403"/>
                <wp:lineTo x="20926" y="8392"/>
                <wp:lineTo x="20926" y="8381"/>
                <wp:lineTo x="20926" y="8368"/>
                <wp:lineTo x="20926" y="8357"/>
                <wp:lineTo x="20926" y="8346"/>
                <wp:lineTo x="20926" y="8335"/>
                <wp:lineTo x="20926" y="8324"/>
                <wp:lineTo x="20926" y="8311"/>
                <wp:lineTo x="20926" y="8300"/>
                <wp:lineTo x="20926" y="8289"/>
                <wp:lineTo x="20926" y="8278"/>
                <wp:lineTo x="20926" y="8264"/>
                <wp:lineTo x="20926" y="8253"/>
                <wp:lineTo x="20926" y="8242"/>
                <wp:lineTo x="20926" y="8232"/>
                <wp:lineTo x="20926" y="8218"/>
                <wp:lineTo x="20926" y="8207"/>
                <wp:lineTo x="20926" y="8196"/>
                <wp:lineTo x="20926" y="8185"/>
                <wp:lineTo x="20926" y="8174"/>
                <wp:lineTo x="20926" y="8161"/>
                <wp:lineTo x="20926" y="8150"/>
                <wp:lineTo x="20926" y="8139"/>
                <wp:lineTo x="20926" y="8128"/>
                <wp:lineTo x="20926" y="8115"/>
                <wp:lineTo x="20926" y="8104"/>
                <wp:lineTo x="20926" y="8093"/>
                <wp:lineTo x="20926" y="8082"/>
                <wp:lineTo x="20926" y="8068"/>
                <wp:lineTo x="20926" y="8057"/>
                <wp:lineTo x="20926" y="8046"/>
                <wp:lineTo x="20926" y="8036"/>
                <wp:lineTo x="20926" y="8025"/>
                <wp:lineTo x="20926" y="8011"/>
                <wp:lineTo x="20926" y="8000"/>
                <wp:lineTo x="20926" y="7989"/>
                <wp:lineTo x="20926" y="7978"/>
                <wp:lineTo x="20926" y="7965"/>
                <wp:lineTo x="20926" y="7955"/>
                <wp:lineTo x="20926" y="7944"/>
                <wp:lineTo x="20926" y="7933"/>
                <wp:lineTo x="20926" y="7919"/>
                <wp:lineTo x="20926" y="7909"/>
                <wp:lineTo x="20926" y="7898"/>
                <wp:lineTo x="20926" y="7887"/>
                <wp:lineTo x="20926" y="7873"/>
                <wp:lineTo x="20926" y="7862"/>
                <wp:lineTo x="20926" y="7851"/>
                <wp:lineTo x="20926" y="7841"/>
                <wp:lineTo x="20926" y="7830"/>
                <wp:lineTo x="20926" y="7816"/>
                <wp:lineTo x="20926" y="7805"/>
                <wp:lineTo x="20926" y="7794"/>
                <wp:lineTo x="20926" y="7783"/>
                <wp:lineTo x="20926" y="7770"/>
                <wp:lineTo x="20926" y="7759"/>
                <wp:lineTo x="20926" y="7748"/>
                <wp:lineTo x="20926" y="7737"/>
                <wp:lineTo x="20926" y="7723"/>
                <wp:lineTo x="20926" y="7713"/>
                <wp:lineTo x="20926" y="7702"/>
                <wp:lineTo x="20926" y="7691"/>
                <wp:lineTo x="20926" y="7680"/>
                <wp:lineTo x="20926" y="7666"/>
                <wp:lineTo x="20926" y="7655"/>
                <wp:lineTo x="20926" y="7644"/>
                <wp:lineTo x="20926" y="7634"/>
                <wp:lineTo x="20926" y="7620"/>
                <wp:lineTo x="20926" y="7609"/>
                <wp:lineTo x="20926" y="7598"/>
                <wp:lineTo x="20926" y="7587"/>
                <wp:lineTo x="20926" y="7574"/>
                <wp:lineTo x="20926" y="7563"/>
                <wp:lineTo x="20926" y="7552"/>
                <wp:lineTo x="20926" y="7541"/>
                <wp:lineTo x="20926" y="7527"/>
                <wp:lineTo x="20926" y="7516"/>
                <wp:lineTo x="20926" y="7506"/>
                <wp:lineTo x="20926" y="7493"/>
                <wp:lineTo x="20926" y="7482"/>
                <wp:lineTo x="20926" y="7471"/>
                <wp:lineTo x="20926" y="7460"/>
                <wp:lineTo x="20926" y="7449"/>
                <wp:lineTo x="20926" y="7439"/>
                <wp:lineTo x="20926" y="7425"/>
                <wp:lineTo x="20926" y="7414"/>
                <wp:lineTo x="20926" y="7403"/>
                <wp:lineTo x="20926" y="7392"/>
                <wp:lineTo x="20926" y="7379"/>
                <wp:lineTo x="20926" y="7368"/>
                <wp:lineTo x="20926" y="7357"/>
                <wp:lineTo x="20926" y="7346"/>
                <wp:lineTo x="20926" y="7335"/>
                <wp:lineTo x="20926" y="7321"/>
                <wp:lineTo x="20926" y="7311"/>
                <wp:lineTo x="20926" y="7300"/>
                <wp:lineTo x="20926" y="7289"/>
                <wp:lineTo x="20926" y="7275"/>
                <wp:lineTo x="20926" y="7264"/>
                <wp:lineTo x="20926" y="7253"/>
                <wp:lineTo x="20926" y="7242"/>
                <wp:lineTo x="20926" y="7229"/>
                <wp:lineTo x="20926" y="7218"/>
                <wp:lineTo x="20926" y="7207"/>
                <wp:lineTo x="20926" y="7196"/>
                <wp:lineTo x="20926" y="7183"/>
                <wp:lineTo x="20926" y="7172"/>
                <wp:lineTo x="20926" y="7161"/>
                <wp:lineTo x="20926" y="7150"/>
                <wp:lineTo x="20926" y="7139"/>
                <wp:lineTo x="20926" y="7125"/>
                <wp:lineTo x="20926" y="7115"/>
                <wp:lineTo x="20926" y="7104"/>
                <wp:lineTo x="20926" y="7093"/>
                <wp:lineTo x="20926" y="7079"/>
                <wp:lineTo x="20926" y="7068"/>
                <wp:lineTo x="20926" y="7057"/>
                <wp:lineTo x="20926" y="7046"/>
                <wp:lineTo x="20926" y="7033"/>
                <wp:lineTo x="20926" y="7023"/>
                <wp:lineTo x="20926" y="7012"/>
                <wp:lineTo x="20926" y="7001"/>
                <wp:lineTo x="20926" y="6990"/>
                <wp:lineTo x="20926" y="6977"/>
                <wp:lineTo x="20926" y="6966"/>
                <wp:lineTo x="20926" y="6955"/>
                <wp:lineTo x="20926" y="6944"/>
                <wp:lineTo x="20926" y="6930"/>
                <wp:lineTo x="20926" y="6919"/>
                <wp:lineTo x="20926" y="6909"/>
                <wp:lineTo x="20926" y="6898"/>
                <wp:lineTo x="20926" y="6884"/>
                <wp:lineTo x="20926" y="6873"/>
                <wp:lineTo x="20926" y="6862"/>
                <wp:lineTo x="20926" y="6851"/>
                <wp:lineTo x="20926" y="6838"/>
                <wp:lineTo x="20926" y="6827"/>
                <wp:lineTo x="20926" y="6816"/>
                <wp:lineTo x="20926" y="6805"/>
                <wp:lineTo x="20926" y="6794"/>
                <wp:lineTo x="20926" y="6781"/>
                <wp:lineTo x="20926" y="6770"/>
                <wp:lineTo x="20926" y="6759"/>
                <wp:lineTo x="20926" y="6748"/>
                <wp:lineTo x="20926" y="6734"/>
                <wp:lineTo x="20926" y="6723"/>
                <wp:lineTo x="20926" y="6713"/>
                <wp:lineTo x="20926" y="6702"/>
                <wp:lineTo x="20926" y="6688"/>
                <wp:lineTo x="20926" y="6677"/>
                <wp:lineTo x="20926" y="6666"/>
                <wp:lineTo x="20926" y="6655"/>
                <wp:lineTo x="20926" y="6644"/>
                <wp:lineTo x="20926" y="6631"/>
                <wp:lineTo x="20926" y="6620"/>
                <wp:lineTo x="20926" y="6609"/>
                <wp:lineTo x="20926" y="6598"/>
                <wp:lineTo x="20926" y="6585"/>
                <wp:lineTo x="20926" y="6574"/>
                <wp:lineTo x="20926" y="6563"/>
                <wp:lineTo x="20926" y="6553"/>
                <wp:lineTo x="20926" y="6539"/>
                <wp:lineTo x="20926" y="6528"/>
                <wp:lineTo x="20926" y="6518"/>
                <wp:lineTo x="20926" y="6507"/>
                <wp:lineTo x="20926" y="6493"/>
                <wp:lineTo x="20926" y="6482"/>
                <wp:lineTo x="20926" y="6471"/>
                <wp:lineTo x="20926" y="6460"/>
                <wp:lineTo x="20926" y="6449"/>
                <wp:lineTo x="20926" y="6436"/>
                <wp:lineTo x="20926" y="6425"/>
                <wp:lineTo x="20926" y="6414"/>
                <wp:lineTo x="20926" y="6403"/>
                <wp:lineTo x="20926" y="6390"/>
                <wp:lineTo x="20926" y="6379"/>
                <wp:lineTo x="20926" y="6368"/>
                <wp:lineTo x="20926" y="6357"/>
                <wp:lineTo x="20926" y="6343"/>
                <wp:lineTo x="20926" y="6332"/>
                <wp:lineTo x="20926" y="6321"/>
                <wp:lineTo x="20926" y="6311"/>
                <wp:lineTo x="20926" y="6300"/>
                <wp:lineTo x="20926" y="6286"/>
                <wp:lineTo x="20926" y="6275"/>
                <wp:lineTo x="20926" y="6264"/>
                <wp:lineTo x="20926" y="6253"/>
                <wp:lineTo x="20926" y="6240"/>
                <wp:lineTo x="20926" y="6229"/>
                <wp:lineTo x="20926" y="6218"/>
                <wp:lineTo x="20926" y="6207"/>
                <wp:lineTo x="20926" y="6193"/>
                <wp:lineTo x="20926" y="6183"/>
                <wp:lineTo x="20926" y="6172"/>
                <wp:lineTo x="20926" y="6161"/>
                <wp:lineTo x="20926" y="6147"/>
                <wp:lineTo x="20926" y="6136"/>
                <wp:lineTo x="20926" y="6125"/>
                <wp:lineTo x="20926" y="6115"/>
                <wp:lineTo x="20926" y="6104"/>
                <wp:lineTo x="20926" y="6091"/>
                <wp:lineTo x="20926" y="6080"/>
                <wp:lineTo x="20926" y="6069"/>
                <wp:lineTo x="20926" y="6058"/>
                <wp:lineTo x="20926" y="6045"/>
                <wp:lineTo x="20926" y="6034"/>
                <wp:lineTo x="20926" y="6023"/>
                <wp:lineTo x="20926" y="6012"/>
                <wp:lineTo x="20926" y="5998"/>
                <wp:lineTo x="20926" y="5988"/>
                <wp:lineTo x="20926" y="5977"/>
                <wp:lineTo x="20926" y="5966"/>
                <wp:lineTo x="20926" y="5955"/>
                <wp:lineTo x="20926" y="5941"/>
                <wp:lineTo x="20926" y="5930"/>
                <wp:lineTo x="20926" y="5919"/>
                <wp:lineTo x="20926" y="5909"/>
                <wp:lineTo x="20926" y="5895"/>
                <wp:lineTo x="20926" y="5884"/>
                <wp:lineTo x="20926" y="5873"/>
                <wp:lineTo x="20926" y="5862"/>
                <wp:lineTo x="20926" y="5849"/>
                <wp:lineTo x="20926" y="5838"/>
                <wp:lineTo x="20926" y="5827"/>
                <wp:lineTo x="20926" y="5816"/>
                <wp:lineTo x="20926" y="5802"/>
                <wp:lineTo x="20926" y="5792"/>
                <wp:lineTo x="20926" y="5781"/>
                <wp:lineTo x="20926" y="5770"/>
                <wp:lineTo x="20926" y="5759"/>
                <wp:lineTo x="20926" y="5745"/>
                <wp:lineTo x="20926" y="5734"/>
                <wp:lineTo x="20926" y="5723"/>
                <wp:lineTo x="20926" y="5713"/>
                <wp:lineTo x="20926" y="5699"/>
                <wp:lineTo x="20926" y="5688"/>
                <wp:lineTo x="20926" y="5677"/>
                <wp:lineTo x="20926" y="5666"/>
                <wp:lineTo x="20926" y="5653"/>
                <wp:lineTo x="20926" y="5642"/>
                <wp:lineTo x="20926" y="5631"/>
                <wp:lineTo x="20926" y="5621"/>
                <wp:lineTo x="20926" y="5610"/>
                <wp:lineTo x="20926" y="5596"/>
                <wp:lineTo x="20926" y="5586"/>
                <wp:lineTo x="20926" y="5575"/>
                <wp:lineTo x="20926" y="5564"/>
                <wp:lineTo x="20926" y="5550"/>
                <wp:lineTo x="20926" y="5539"/>
                <wp:lineTo x="20926" y="5528"/>
                <wp:lineTo x="20926" y="5518"/>
                <wp:lineTo x="20926" y="5504"/>
                <wp:lineTo x="20926" y="5493"/>
                <wp:lineTo x="20926" y="5482"/>
                <wp:lineTo x="20926" y="5471"/>
                <wp:lineTo x="20926" y="5458"/>
                <wp:lineTo x="20926" y="5447"/>
                <wp:lineTo x="20926" y="5436"/>
                <wp:lineTo x="20926" y="5425"/>
                <wp:lineTo x="20926" y="5414"/>
                <wp:lineTo x="20926" y="5400"/>
                <wp:lineTo x="20926" y="5390"/>
                <wp:lineTo x="20926" y="5379"/>
                <wp:lineTo x="20926" y="5368"/>
                <wp:lineTo x="20926" y="5354"/>
                <wp:lineTo x="20926" y="5343"/>
                <wp:lineTo x="20926" y="5332"/>
                <wp:lineTo x="20926" y="5321"/>
                <wp:lineTo x="20926" y="5308"/>
                <wp:lineTo x="20926" y="5297"/>
                <wp:lineTo x="20926" y="5286"/>
                <wp:lineTo x="20926" y="5275"/>
                <wp:lineTo x="20926" y="5264"/>
                <wp:lineTo x="20926" y="5251"/>
                <wp:lineTo x="20926" y="5240"/>
                <wp:lineTo x="20926" y="5229"/>
                <wp:lineTo x="20926" y="5218"/>
                <wp:lineTo x="20926" y="5204"/>
                <wp:lineTo x="20926" y="5194"/>
                <wp:lineTo x="20926" y="5183"/>
                <wp:lineTo x="20926" y="5172"/>
                <wp:lineTo x="20926" y="5158"/>
                <wp:lineTo x="20926" y="5148"/>
                <wp:lineTo x="20926" y="5137"/>
                <wp:lineTo x="20926" y="5126"/>
                <wp:lineTo x="20926" y="5116"/>
                <wp:lineTo x="20926" y="5102"/>
                <wp:lineTo x="20926" y="5091"/>
                <wp:lineTo x="20926" y="5080"/>
                <wp:lineTo x="20926" y="5069"/>
                <wp:lineTo x="20926" y="5056"/>
                <wp:lineTo x="20926" y="5045"/>
                <wp:lineTo x="20926" y="5034"/>
                <wp:lineTo x="20926" y="5023"/>
                <wp:lineTo x="20926" y="5009"/>
                <wp:lineTo x="20926" y="4998"/>
                <wp:lineTo x="20926" y="4988"/>
                <wp:lineTo x="20926" y="4977"/>
                <wp:lineTo x="20926" y="4963"/>
                <wp:lineTo x="20926" y="4952"/>
                <wp:lineTo x="20926" y="4941"/>
                <wp:lineTo x="20926" y="4930"/>
                <wp:lineTo x="20926" y="4919"/>
                <wp:lineTo x="20926" y="4906"/>
                <wp:lineTo x="20926" y="4895"/>
                <wp:lineTo x="20926" y="4884"/>
                <wp:lineTo x="20926" y="4873"/>
                <wp:lineTo x="20926" y="4860"/>
                <wp:lineTo x="20926" y="4849"/>
                <wp:lineTo x="20926" y="4838"/>
                <wp:lineTo x="20926" y="4827"/>
                <wp:lineTo x="20926" y="4813"/>
                <wp:lineTo x="20926" y="4802"/>
                <wp:lineTo x="20926" y="4792"/>
                <wp:lineTo x="20926" y="4781"/>
                <wp:lineTo x="20926" y="4770"/>
                <wp:lineTo x="20926" y="4756"/>
                <wp:lineTo x="20926" y="4745"/>
                <wp:lineTo x="20926" y="4734"/>
                <wp:lineTo x="20926" y="4723"/>
                <wp:lineTo x="20926" y="4710"/>
                <wp:lineTo x="20926" y="4699"/>
                <wp:lineTo x="20926" y="4688"/>
                <wp:lineTo x="20926" y="4675"/>
                <wp:lineTo x="20926" y="4665"/>
                <wp:lineTo x="20926" y="4654"/>
                <wp:lineTo x="20926" y="4643"/>
                <wp:lineTo x="20926" y="4632"/>
                <wp:lineTo x="20926" y="4618"/>
                <wp:lineTo x="20926" y="4607"/>
                <wp:lineTo x="20926" y="4596"/>
                <wp:lineTo x="20926" y="4586"/>
                <wp:lineTo x="20926" y="4575"/>
                <wp:lineTo x="20926" y="4561"/>
                <wp:lineTo x="20926" y="4550"/>
                <wp:lineTo x="20926" y="4539"/>
                <wp:lineTo x="20926" y="4528"/>
                <wp:lineTo x="20926" y="4515"/>
                <wp:lineTo x="20926" y="4504"/>
                <wp:lineTo x="20926" y="4493"/>
                <wp:lineTo x="20926" y="4482"/>
                <wp:lineTo x="20926" y="4469"/>
                <wp:lineTo x="20926" y="4458"/>
                <wp:lineTo x="20926" y="4447"/>
                <wp:lineTo x="20926" y="4436"/>
                <wp:lineTo x="20926" y="4425"/>
                <wp:lineTo x="20926" y="4411"/>
                <wp:lineTo x="20926" y="4400"/>
                <wp:lineTo x="20926" y="4390"/>
                <wp:lineTo x="20926" y="4379"/>
                <wp:lineTo x="20926" y="4365"/>
                <wp:lineTo x="20926" y="4354"/>
                <wp:lineTo x="20926" y="4343"/>
                <wp:lineTo x="20926" y="4332"/>
                <wp:lineTo x="20926" y="4319"/>
                <wp:lineTo x="20926" y="4308"/>
                <wp:lineTo x="20926" y="4297"/>
                <wp:lineTo x="20926" y="4286"/>
                <wp:lineTo x="20926" y="4272"/>
                <wp:lineTo x="20926" y="4262"/>
                <wp:lineTo x="20926" y="4251"/>
                <wp:lineTo x="20926" y="4240"/>
                <wp:lineTo x="20926" y="4229"/>
                <wp:lineTo x="20926" y="4216"/>
                <wp:lineTo x="20926" y="4205"/>
                <wp:lineTo x="20926" y="4195"/>
                <wp:lineTo x="20926" y="4184"/>
                <wp:lineTo x="20926" y="4170"/>
                <wp:lineTo x="20926" y="4159"/>
                <wp:lineTo x="20926" y="4148"/>
                <wp:lineTo x="20926" y="4137"/>
                <wp:lineTo x="20926" y="4124"/>
                <wp:lineTo x="20926" y="4113"/>
                <wp:lineTo x="20926" y="4102"/>
                <wp:lineTo x="20926" y="4091"/>
                <wp:lineTo x="20926" y="4080"/>
                <wp:lineTo x="20926" y="4067"/>
                <wp:lineTo x="20926" y="4056"/>
                <wp:lineTo x="20926" y="4045"/>
                <wp:lineTo x="20926" y="4034"/>
                <wp:lineTo x="20926" y="4020"/>
                <wp:lineTo x="20926" y="4009"/>
                <wp:lineTo x="20926" y="3998"/>
                <wp:lineTo x="20926" y="3988"/>
                <wp:lineTo x="20926" y="3974"/>
                <wp:lineTo x="20926" y="3963"/>
                <wp:lineTo x="20926" y="3952"/>
                <wp:lineTo x="20926" y="3941"/>
                <wp:lineTo x="20926" y="3928"/>
                <wp:lineTo x="20926" y="3917"/>
                <wp:lineTo x="20926" y="3906"/>
                <wp:lineTo x="20926" y="3895"/>
                <wp:lineTo x="20926" y="3884"/>
                <wp:lineTo x="20926" y="3870"/>
                <wp:lineTo x="20926" y="3860"/>
                <wp:lineTo x="20926" y="3849"/>
                <wp:lineTo x="20926" y="3838"/>
                <wp:lineTo x="20926" y="3824"/>
                <wp:lineTo x="20926" y="3813"/>
                <wp:lineTo x="20926" y="3802"/>
                <wp:lineTo x="20926" y="3792"/>
                <wp:lineTo x="20926" y="3778"/>
                <wp:lineTo x="20926" y="3767"/>
                <wp:lineTo x="20926" y="3756"/>
                <wp:lineTo x="20926" y="3746"/>
                <wp:lineTo x="20926" y="3735"/>
                <wp:lineTo x="20926" y="3722"/>
                <wp:lineTo x="20926" y="3711"/>
                <wp:lineTo x="20926" y="3700"/>
                <wp:lineTo x="20926" y="3689"/>
                <wp:lineTo x="20926" y="3675"/>
                <wp:lineTo x="20926" y="3665"/>
                <wp:lineTo x="20926" y="3654"/>
                <wp:lineTo x="20926" y="3643"/>
                <wp:lineTo x="20926" y="3629"/>
                <wp:lineTo x="20926" y="3618"/>
                <wp:lineTo x="20926" y="3607"/>
                <wp:lineTo x="20926" y="3596"/>
                <wp:lineTo x="20926" y="3583"/>
                <wp:lineTo x="20926" y="3572"/>
                <wp:lineTo x="20926" y="3561"/>
                <wp:lineTo x="20926" y="3550"/>
                <wp:lineTo x="20926" y="3539"/>
                <wp:lineTo x="20926" y="3526"/>
                <wp:lineTo x="20926" y="3515"/>
                <wp:lineTo x="20926" y="3504"/>
                <wp:lineTo x="20926" y="3493"/>
                <wp:lineTo x="20926" y="3479"/>
                <wp:lineTo x="20926" y="3469"/>
                <wp:lineTo x="20926" y="3458"/>
                <wp:lineTo x="20926" y="3447"/>
                <wp:lineTo x="20926" y="3433"/>
                <wp:lineTo x="20926" y="3422"/>
                <wp:lineTo x="20926" y="3411"/>
                <wp:lineTo x="20926" y="3400"/>
                <wp:lineTo x="20926" y="3390"/>
                <wp:lineTo x="20926" y="3376"/>
                <wp:lineTo x="20926" y="3365"/>
                <wp:lineTo x="20926" y="3354"/>
                <wp:lineTo x="20926" y="3343"/>
                <wp:lineTo x="20926" y="3330"/>
                <wp:lineTo x="20926" y="3319"/>
                <wp:lineTo x="20926" y="3308"/>
                <wp:lineTo x="20926" y="3297"/>
                <wp:lineTo x="20926" y="3283"/>
                <wp:lineTo x="20926" y="3273"/>
                <wp:lineTo x="20926" y="3263"/>
                <wp:lineTo x="20926" y="3252"/>
                <wp:lineTo x="20926" y="3238"/>
                <wp:lineTo x="20926" y="3227"/>
                <wp:lineTo x="20926" y="3216"/>
                <wp:lineTo x="20926" y="3205"/>
                <wp:lineTo x="20926" y="3195"/>
                <wp:lineTo x="20926" y="3181"/>
                <wp:lineTo x="20926" y="3170"/>
                <wp:lineTo x="20926" y="3159"/>
                <wp:lineTo x="20926" y="3148"/>
                <wp:lineTo x="20926" y="3135"/>
                <wp:lineTo x="20926" y="3124"/>
                <wp:lineTo x="20926" y="3113"/>
                <wp:lineTo x="20926" y="3102"/>
                <wp:lineTo x="20926" y="3088"/>
                <wp:lineTo x="20926" y="3077"/>
                <wp:lineTo x="20926" y="3067"/>
                <wp:lineTo x="20926" y="3056"/>
                <wp:lineTo x="20926" y="3045"/>
                <wp:lineTo x="20926" y="3031"/>
                <wp:lineTo x="20926" y="3020"/>
                <wp:lineTo x="20926" y="3009"/>
                <wp:lineTo x="20926" y="2998"/>
                <wp:lineTo x="20926" y="2985"/>
                <wp:lineTo x="20926" y="2974"/>
                <wp:lineTo x="20926" y="2963"/>
                <wp:lineTo x="20926" y="2952"/>
                <wp:lineTo x="20926" y="2939"/>
                <wp:lineTo x="20926" y="2928"/>
                <wp:lineTo x="20926" y="2917"/>
                <wp:lineTo x="20926" y="2906"/>
                <wp:lineTo x="20926" y="2892"/>
                <wp:lineTo x="20926" y="2881"/>
                <wp:lineTo x="20926" y="2871"/>
                <wp:lineTo x="20926" y="2860"/>
                <wp:lineTo x="20926" y="2849"/>
                <wp:lineTo x="20926" y="2835"/>
                <wp:lineTo x="20926" y="2824"/>
                <wp:lineTo x="20926" y="2813"/>
                <wp:lineTo x="20926" y="2803"/>
                <wp:lineTo x="20926" y="2790"/>
                <wp:lineTo x="20926" y="2779"/>
                <wp:lineTo x="20926" y="2768"/>
                <wp:lineTo x="20926" y="2757"/>
                <wp:lineTo x="20926" y="2744"/>
                <wp:lineTo x="20926" y="2733"/>
                <wp:lineTo x="20926" y="2722"/>
                <wp:lineTo x="20926" y="2711"/>
                <wp:lineTo x="20926" y="2700"/>
                <wp:lineTo x="20926" y="2686"/>
                <wp:lineTo x="20926" y="2675"/>
                <wp:lineTo x="20926" y="2665"/>
                <wp:lineTo x="20926" y="2654"/>
                <wp:lineTo x="20926" y="2640"/>
                <wp:lineTo x="20926" y="2629"/>
                <wp:lineTo x="20926" y="2618"/>
                <wp:lineTo x="20926" y="2607"/>
                <wp:lineTo x="20926" y="2594"/>
                <wp:lineTo x="20926" y="2583"/>
                <wp:lineTo x="20926" y="2572"/>
                <wp:lineTo x="20926" y="2561"/>
                <wp:lineTo x="20926" y="2550"/>
                <wp:lineTo x="20926" y="2537"/>
                <wp:lineTo x="20926" y="2526"/>
                <wp:lineTo x="20926" y="2515"/>
                <wp:lineTo x="20926" y="2504"/>
                <wp:lineTo x="20926" y="2490"/>
                <wp:lineTo x="20926" y="2479"/>
                <wp:lineTo x="20926" y="2469"/>
                <wp:lineTo x="20926" y="2458"/>
                <wp:lineTo x="20926" y="2444"/>
                <wp:lineTo x="20926" y="2433"/>
                <wp:lineTo x="20926" y="2422"/>
                <wp:lineTo x="20926" y="2411"/>
                <wp:lineTo x="20926" y="2398"/>
                <wp:lineTo x="20926" y="2387"/>
                <wp:lineTo x="20926" y="2376"/>
                <wp:lineTo x="20926" y="2365"/>
                <wp:lineTo x="20926" y="2354"/>
                <wp:lineTo x="20926" y="2342"/>
                <wp:lineTo x="20926" y="2331"/>
                <wp:lineTo x="20926" y="2320"/>
                <wp:lineTo x="20926" y="2309"/>
                <wp:lineTo x="20926" y="2295"/>
                <wp:lineTo x="20926" y="2284"/>
                <wp:lineTo x="20926" y="2273"/>
                <wp:lineTo x="20926" y="2263"/>
                <wp:lineTo x="20926" y="2249"/>
                <wp:lineTo x="20926" y="2238"/>
                <wp:lineTo x="20926" y="2227"/>
                <wp:lineTo x="20926" y="2216"/>
                <wp:lineTo x="20926" y="2205"/>
                <wp:lineTo x="15394" y="2192"/>
                <wp:lineTo x="15381" y="2181"/>
                <wp:lineTo x="15374" y="2170"/>
                <wp:lineTo x="15365" y="2159"/>
                <wp:lineTo x="15358" y="2146"/>
                <wp:lineTo x="15351" y="2135"/>
                <wp:lineTo x="15351" y="2124"/>
                <wp:lineTo x="15344" y="2113"/>
                <wp:lineTo x="15335" y="2099"/>
                <wp:lineTo x="15328" y="2088"/>
                <wp:lineTo x="15321" y="2077"/>
                <wp:lineTo x="15314" y="2067"/>
                <wp:lineTo x="15935" y="2053"/>
                <wp:lineTo x="15968" y="2042"/>
                <wp:lineTo x="15991" y="2031"/>
                <wp:lineTo x="16028" y="2020"/>
                <wp:lineTo x="16065" y="2009"/>
                <wp:lineTo x="16108" y="1996"/>
                <wp:lineTo x="16161" y="1985"/>
                <wp:lineTo x="16207" y="1974"/>
                <wp:lineTo x="16207" y="1963"/>
                <wp:lineTo x="16214" y="1949"/>
                <wp:lineTo x="16223" y="1939"/>
                <wp:lineTo x="16223" y="1928"/>
                <wp:lineTo x="16230" y="1917"/>
                <wp:lineTo x="16237" y="1903"/>
                <wp:lineTo x="16246" y="1892"/>
                <wp:lineTo x="16246" y="1881"/>
                <wp:lineTo x="16253" y="1872"/>
                <wp:lineTo x="16260" y="1861"/>
                <wp:lineTo x="16267" y="1847"/>
                <wp:lineTo x="16276" y="1836"/>
                <wp:lineTo x="16283" y="1825"/>
                <wp:lineTo x="16290" y="1814"/>
                <wp:lineTo x="16297" y="1801"/>
                <wp:lineTo x="16306" y="1790"/>
                <wp:lineTo x="16313" y="1779"/>
                <wp:lineTo x="16320" y="1768"/>
                <wp:lineTo x="16327" y="1754"/>
                <wp:lineTo x="16334" y="1744"/>
                <wp:lineTo x="16350" y="1733"/>
                <wp:lineTo x="16350" y="1722"/>
                <wp:lineTo x="14425" y="1708"/>
                <wp:lineTo x="14425" y="1697"/>
                <wp:lineTo x="14418" y="1686"/>
                <wp:lineTo x="14418" y="1675"/>
                <wp:lineTo x="14412" y="1665"/>
                <wp:lineTo x="14412" y="1651"/>
                <wp:lineTo x="14412" y="1640"/>
                <wp:lineTo x="14405" y="1629"/>
                <wp:lineTo x="14405" y="1618"/>
                <wp:lineTo x="14405" y="1605"/>
                <wp:lineTo x="14396" y="1594"/>
                <wp:lineTo x="14396" y="1583"/>
                <wp:lineTo x="14396" y="1572"/>
                <wp:lineTo x="14396" y="1558"/>
                <wp:lineTo x="14396" y="1547"/>
                <wp:lineTo x="13997" y="1537"/>
                <wp:lineTo x="13990" y="1526"/>
                <wp:lineTo x="13981" y="1515"/>
                <wp:lineTo x="13974" y="1501"/>
                <wp:lineTo x="13974" y="1490"/>
                <wp:lineTo x="13967" y="1479"/>
                <wp:lineTo x="13960" y="1469"/>
                <wp:lineTo x="13960" y="1455"/>
                <wp:lineTo x="13954" y="1444"/>
                <wp:lineTo x="13954" y="1433"/>
                <wp:lineTo x="13944" y="1422"/>
                <wp:lineTo x="13944" y="1409"/>
                <wp:lineTo x="13937" y="1399"/>
                <wp:lineTo x="13937" y="1388"/>
                <wp:lineTo x="13931" y="1377"/>
                <wp:lineTo x="13404" y="1363"/>
                <wp:lineTo x="13390" y="1352"/>
                <wp:lineTo x="13383" y="1342"/>
                <wp:lineTo x="13376" y="1331"/>
                <wp:lineTo x="13360" y="1320"/>
                <wp:lineTo x="13353" y="1306"/>
                <wp:lineTo x="13346" y="1295"/>
                <wp:lineTo x="13337" y="1284"/>
                <wp:lineTo x="13330" y="1273"/>
                <wp:lineTo x="13323" y="1260"/>
                <wp:lineTo x="13316" y="1249"/>
                <wp:lineTo x="13316" y="1238"/>
                <wp:lineTo x="13307" y="1227"/>
                <wp:lineTo x="13300" y="1214"/>
                <wp:lineTo x="13293" y="1203"/>
                <wp:lineTo x="13293" y="1192"/>
                <wp:lineTo x="13284" y="1181"/>
                <wp:lineTo x="13284" y="1170"/>
                <wp:lineTo x="12902" y="1156"/>
                <wp:lineTo x="12895" y="1146"/>
                <wp:lineTo x="12886" y="1135"/>
                <wp:lineTo x="12879" y="1124"/>
                <wp:lineTo x="12872" y="1110"/>
                <wp:lineTo x="12865" y="1099"/>
                <wp:lineTo x="12849" y="1088"/>
                <wp:lineTo x="12842" y="1077"/>
                <wp:lineTo x="12826" y="1064"/>
                <wp:lineTo x="12480" y="1053"/>
                <wp:lineTo x="12480" y="1042"/>
                <wp:lineTo x="12474" y="1031"/>
                <wp:lineTo x="12474" y="1018"/>
                <wp:lineTo x="12474" y="1007"/>
                <wp:lineTo x="12464" y="996"/>
                <wp:lineTo x="12464" y="985"/>
                <wp:lineTo x="11843" y="974"/>
                <wp:lineTo x="11834" y="960"/>
                <wp:lineTo x="11827" y="949"/>
                <wp:lineTo x="11820" y="939"/>
                <wp:lineTo x="11811" y="929"/>
                <wp:lineTo x="11804" y="915"/>
                <wp:lineTo x="11797" y="904"/>
                <wp:lineTo x="11797" y="893"/>
                <wp:lineTo x="11353" y="882"/>
                <wp:lineTo x="11339" y="869"/>
                <wp:lineTo x="10971" y="858"/>
                <wp:lineTo x="10971" y="847"/>
                <wp:lineTo x="9145" y="836"/>
                <wp:lineTo x="9392" y="825"/>
                <wp:lineTo x="9431" y="812"/>
                <wp:lineTo x="9454" y="801"/>
                <wp:lineTo x="9468" y="790"/>
                <wp:lineTo x="9491" y="779"/>
                <wp:lineTo x="9505" y="765"/>
                <wp:lineTo x="9514" y="754"/>
                <wp:lineTo x="9521" y="744"/>
                <wp:lineTo x="9521" y="733"/>
                <wp:lineTo x="9528" y="719"/>
                <wp:lineTo x="9528" y="708"/>
                <wp:lineTo x="9534" y="697"/>
                <wp:lineTo x="9534" y="686"/>
                <wp:lineTo x="9544" y="673"/>
                <wp:lineTo x="9544" y="662"/>
                <wp:lineTo x="9544" y="651"/>
                <wp:lineTo x="9551" y="640"/>
                <wp:lineTo x="9551" y="629"/>
                <wp:lineTo x="9551" y="616"/>
                <wp:lineTo x="9557" y="605"/>
                <wp:lineTo x="9557" y="594"/>
                <wp:lineTo x="9557" y="583"/>
                <wp:lineTo x="9557" y="569"/>
                <wp:lineTo x="9557" y="558"/>
                <wp:lineTo x="9564" y="548"/>
                <wp:lineTo x="9564" y="537"/>
                <wp:lineTo x="9564" y="523"/>
                <wp:lineTo x="9564" y="512"/>
                <wp:lineTo x="9564" y="501"/>
                <wp:lineTo x="9564" y="490"/>
                <wp:lineTo x="9564" y="479"/>
                <wp:lineTo x="9564" y="467"/>
                <wp:lineTo x="9564" y="456"/>
                <wp:lineTo x="9564" y="445"/>
                <wp:lineTo x="9564" y="434"/>
                <wp:lineTo x="9564" y="421"/>
                <wp:lineTo x="9564" y="410"/>
                <wp:lineTo x="8957" y="399"/>
                <wp:lineTo x="8957" y="388"/>
                <wp:lineTo x="8957" y="374"/>
                <wp:lineTo x="8957" y="363"/>
                <wp:lineTo x="8966" y="352"/>
                <wp:lineTo x="8966" y="342"/>
                <wp:lineTo x="8966" y="328"/>
                <wp:lineTo x="8966" y="317"/>
                <wp:lineTo x="8966" y="306"/>
                <wp:lineTo x="8966" y="295"/>
                <wp:lineTo x="8966" y="284"/>
                <wp:lineTo x="8957" y="2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7300" cy="709930"/>
                    </a:xfrm>
                    <a:prstGeom prst="rect">
                      <a:avLst/>
                    </a:prstGeom>
                  </pic:spPr>
                </pic:pic>
              </a:graphicData>
            </a:graphic>
          </wp:anchor>
        </w:drawing>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t>Propose to host an event at TLC Farm!</w:t>
      </w:r>
    </w:p>
    <w:p>
      <w:pPr>
        <w:pStyle w:val="Heading"/>
        <w:rPr>
          <w:b w:val="false"/>
          <w:b w:val="false"/>
          <w:bCs w:val="false"/>
          <w:i/>
          <w:i/>
          <w:iCs/>
        </w:rPr>
      </w:pPr>
      <w:r>
        <w:rPr>
          <w:b w:val="false"/>
          <w:bCs w:val="false"/>
          <w:i/>
          <w:iCs/>
        </w:rPr>
        <w:t>Please fill out each line and email to forum@tryonfarm.org.  Thanks!</w:t>
      </w:r>
    </w:p>
    <w:p>
      <w:pPr>
        <w:pStyle w:val="Normal"/>
        <w:jc w:val="center"/>
        <w:rPr>
          <w:rFonts w:ascii="Arial" w:hAnsi="Arial" w:cs="Arial"/>
          <w:b/>
          <w:b/>
          <w:bCs/>
          <w:i/>
          <w:i/>
          <w:iCs/>
        </w:rPr>
      </w:pPr>
      <w:r>
        <w:rPr>
          <w:rFonts w:cs="Arial" w:ascii="Arial" w:hAnsi="Arial"/>
          <w:b/>
          <w:bCs/>
          <w:i/>
          <w:iCs/>
        </w:rPr>
      </w:r>
    </w:p>
    <w:p>
      <w:pPr>
        <w:pStyle w:val="Subtitle"/>
        <w:numPr>
          <w:ilvl w:val="0"/>
          <w:numId w:val="2"/>
        </w:numPr>
        <w:autoSpaceDE w:val="true"/>
        <w:jc w:val="left"/>
        <w:rPr>
          <w:szCs w:val="24"/>
        </w:rPr>
      </w:pPr>
      <w:r>
        <w:rPr>
          <w:szCs w:val="24"/>
        </w:rPr>
        <w:t>YOUR CONTACT INFO</w:t>
      </w:r>
    </w:p>
    <w:p>
      <w:pPr>
        <w:pStyle w:val="Subtitle"/>
        <w:autoSpaceDE w:val="true"/>
        <w:ind w:left="360" w:hanging="0"/>
        <w:jc w:val="left"/>
        <w:rPr>
          <w:szCs w:val="24"/>
        </w:rPr>
      </w:pPr>
      <w:r>
        <w:rPr>
          <w:szCs w:val="24"/>
        </w:rPr>
      </w:r>
    </w:p>
    <w:p>
      <w:pPr>
        <w:pStyle w:val="Subtitle"/>
        <w:numPr>
          <w:ilvl w:val="0"/>
          <w:numId w:val="2"/>
        </w:numPr>
        <w:autoSpaceDE w:val="true"/>
        <w:jc w:val="left"/>
        <w:rPr/>
      </w:pPr>
      <w:r>
        <w:rPr/>
        <w:t>DATES AND TIMES OF EVENT</w:t>
      </w:r>
    </w:p>
    <w:p>
      <w:pPr>
        <w:pStyle w:val="Subtitle"/>
        <w:autoSpaceDE w:val="true"/>
        <w:ind w:left="360" w:hanging="0"/>
        <w:jc w:val="left"/>
        <w:rPr>
          <w:szCs w:val="24"/>
        </w:rPr>
      </w:pPr>
      <w:r>
        <w:rPr>
          <w:szCs w:val="24"/>
        </w:rPr>
      </w:r>
    </w:p>
    <w:p>
      <w:pPr>
        <w:pStyle w:val="Subtitle"/>
        <w:numPr>
          <w:ilvl w:val="0"/>
          <w:numId w:val="2"/>
        </w:numPr>
        <w:autoSpaceDE w:val="true"/>
        <w:jc w:val="left"/>
        <w:rPr>
          <w:szCs w:val="24"/>
        </w:rPr>
      </w:pPr>
      <w:r>
        <w:rPr/>
        <w:t>APPROXIMATE NUMBER OF PEOPLE</w:t>
      </w:r>
    </w:p>
    <w:p>
      <w:pPr>
        <w:pStyle w:val="Subtitle"/>
        <w:autoSpaceDE w:val="true"/>
        <w:ind w:left="360" w:hanging="0"/>
        <w:jc w:val="left"/>
        <w:rPr>
          <w:szCs w:val="24"/>
        </w:rPr>
      </w:pPr>
      <w:r>
        <w:rPr>
          <w:szCs w:val="24"/>
        </w:rPr>
      </w:r>
    </w:p>
    <w:p>
      <w:pPr>
        <w:pStyle w:val="Subtitle"/>
        <w:numPr>
          <w:ilvl w:val="0"/>
          <w:numId w:val="2"/>
        </w:numPr>
        <w:autoSpaceDE w:val="true"/>
        <w:jc w:val="left"/>
        <w:rPr/>
      </w:pPr>
      <w:r>
        <w:rPr/>
        <w:t>SPACES and USES</w:t>
      </w:r>
    </w:p>
    <w:p>
      <w:pPr>
        <w:pStyle w:val="Heading1"/>
        <w:autoSpaceDE w:val="true"/>
        <w:ind w:left="360" w:hanging="0"/>
        <w:jc w:val="left"/>
        <w:rPr>
          <w:szCs w:val="24"/>
        </w:rPr>
      </w:pPr>
      <w:r>
        <w:rPr>
          <w:szCs w:val="24"/>
        </w:rPr>
      </w:r>
    </w:p>
    <w:p>
      <w:pPr>
        <w:pStyle w:val="Subtitle"/>
        <w:numPr>
          <w:ilvl w:val="0"/>
          <w:numId w:val="2"/>
        </w:numPr>
        <w:autoSpaceDE w:val="true"/>
        <w:jc w:val="left"/>
        <w:rPr/>
      </w:pPr>
      <w:r>
        <w:rPr/>
        <w:t>PROPOSED ECONOMIC EXCHANGE</w:t>
      </w:r>
    </w:p>
    <w:p>
      <w:pPr>
        <w:pStyle w:val="Subtitle"/>
        <w:autoSpaceDE w:val="true"/>
        <w:ind w:left="360" w:hanging="0"/>
        <w:jc w:val="left"/>
        <w:rPr/>
      </w:pPr>
      <w:r>
        <w:rPr/>
      </w:r>
    </w:p>
    <w:p>
      <w:pPr>
        <w:pStyle w:val="Heading1"/>
        <w:numPr>
          <w:ilvl w:val="0"/>
          <w:numId w:val="2"/>
        </w:numPr>
        <w:autoSpaceDE w:val="true"/>
        <w:jc w:val="left"/>
        <w:rPr>
          <w:szCs w:val="24"/>
        </w:rPr>
      </w:pPr>
      <w:r>
        <w:rPr>
          <w:szCs w:val="24"/>
        </w:rPr>
        <w:t>OTHER SERVICES REQUESTED</w:t>
      </w:r>
    </w:p>
    <w:p>
      <w:pPr>
        <w:pStyle w:val="Heading1"/>
        <w:autoSpaceDE w:val="true"/>
        <w:ind w:left="360" w:hanging="0"/>
        <w:jc w:val="left"/>
        <w:rPr>
          <w:szCs w:val="24"/>
        </w:rPr>
      </w:pPr>
      <w:r>
        <w:rPr>
          <w:szCs w:val="24"/>
        </w:rPr>
      </w:r>
    </w:p>
    <w:p>
      <w:pPr>
        <w:pStyle w:val="Heading1"/>
        <w:numPr>
          <w:ilvl w:val="0"/>
          <w:numId w:val="2"/>
        </w:numPr>
        <w:autoSpaceDE w:val="true"/>
        <w:jc w:val="left"/>
        <w:rPr>
          <w:szCs w:val="24"/>
        </w:rPr>
      </w:pPr>
      <w:r>
        <w:rPr>
          <w:szCs w:val="24"/>
        </w:rPr>
        <w:t>PUBLICITY</w:t>
      </w:r>
    </w:p>
    <w:p>
      <w:pPr>
        <w:pStyle w:val="TextBody"/>
        <w:rPr/>
      </w:pPr>
      <w:r>
        <w:rPr/>
        <w:t>If appropriate, TLC Farm can potentially advertise on our website and monthly update (sent to 3000 people).  Would you want this?</w:t>
      </w:r>
    </w:p>
    <w:p>
      <w:pPr>
        <w:pStyle w:val="Heading1"/>
        <w:ind w:left="360" w:hanging="0"/>
        <w:jc w:val="left"/>
        <w:rPr/>
      </w:pPr>
      <w:r>
        <w:rPr/>
      </w:r>
    </w:p>
    <w:p>
      <w:pPr>
        <w:pStyle w:val="Heading1"/>
        <w:numPr>
          <w:ilvl w:val="0"/>
          <w:numId w:val="2"/>
        </w:numPr>
        <w:jc w:val="left"/>
        <w:rPr/>
      </w:pPr>
      <w:r>
        <w:rPr/>
        <w:t>PARKING &amp; TRANSPORTATION</w:t>
      </w:r>
    </w:p>
    <w:p>
      <w:pPr>
        <w:pStyle w:val="TextBody"/>
        <w:rPr/>
      </w:pPr>
      <w:r>
        <w:rPr/>
        <w:t>What’s your plan for getting people here?  Do you need any parking spaces? How many?  Please remember that parking in the State Park lot is prohibited and can also lead to car break-ins. Parking is also not allowed on the neighborhood streets-- we want to be respectful of our impact in the surrounding area.</w:t>
      </w:r>
    </w:p>
    <w:p>
      <w:pPr>
        <w:pStyle w:val="Heading1"/>
        <w:ind w:left="360" w:hanging="0"/>
        <w:jc w:val="left"/>
        <w:rPr/>
      </w:pPr>
      <w:r>
        <w:rPr/>
      </w:r>
    </w:p>
    <w:p>
      <w:pPr>
        <w:pStyle w:val="Heading1"/>
        <w:numPr>
          <w:ilvl w:val="0"/>
          <w:numId w:val="2"/>
        </w:numPr>
        <w:jc w:val="left"/>
        <w:rPr/>
      </w:pPr>
      <w:r>
        <w:rPr/>
        <w:t>TLC FARM INTRODUCTION</w:t>
      </w:r>
    </w:p>
    <w:p>
      <w:pPr>
        <w:pStyle w:val="Heading3"/>
        <w:autoSpaceDE w:val="false"/>
        <w:rPr/>
      </w:pPr>
      <w:r>
        <w:rPr/>
        <w:t>Do you want an introduction?  How long and with any particular focus?</w:t>
      </w:r>
    </w:p>
    <w:p>
      <w:pPr>
        <w:pStyle w:val="Normal"/>
        <w:rPr/>
      </w:pPr>
      <w:r>
        <w:rPr/>
      </w:r>
    </w:p>
    <w:p>
      <w:pPr>
        <w:pStyle w:val="Heading1"/>
        <w:numPr>
          <w:ilvl w:val="0"/>
          <w:numId w:val="2"/>
        </w:numPr>
        <w:autoSpaceDE w:val="true"/>
        <w:jc w:val="left"/>
        <w:rPr>
          <w:szCs w:val="24"/>
        </w:rPr>
      </w:pPr>
      <w:r>
        <w:rPr>
          <w:szCs w:val="24"/>
        </w:rPr>
        <w:t>IS THERE ANYTHING ELSE WE SHOULD KNOW?</w:t>
      </w:r>
    </w:p>
    <w:p>
      <w:pPr>
        <w:pStyle w:val="Normal"/>
        <w:jc w:val="center"/>
        <w:rPr>
          <w:szCs w:val="24"/>
        </w:rPr>
      </w:pPr>
      <w:r>
        <w:rPr>
          <w:szCs w:val="24"/>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1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59:00Z</dcterms:created>
  <dc:creator>jenny</dc:creator>
  <dc:description/>
  <dc:language>en-US</dc:language>
  <cp:lastModifiedBy>jenny</cp:lastModifiedBy>
  <dcterms:modified xsi:type="dcterms:W3CDTF">2008-08-29T20:59:00Z</dcterms:modified>
  <cp:revision>11</cp:revision>
  <dc:subject/>
  <dc:title>Propose an event</dc:title>
</cp:coreProperties>
</file>